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XECUTIVE OFFICE OF THE GOVERNOR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Emergency Manage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tate Emergency Response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S: April 14, 2022, 9:30 a.m.; April 14, 2022, 1:30 p.m.; April 15, 2022, 10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Embassy Suites by Hilton, Orlando - North. 225 Shorecrest Dr. Altamonte Springs, FL 32701, Citrus Lake Orang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discuss the requirements of the Emergency Planning and Community Right-To-Know Act, also known as Title III of the Superfund Amendments and Reauthorization Act of 1986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raining Task Force Meeting, April 14, 2022, 9:3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Local Emergency Planning Committee Meeting, April 14, 2022, 1:3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State Emergency Response Commission Meeting, April 15, 2022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Pebbles Simmons, Planner IV/SERC Liaison, Pebbles.Simmons@em.myflorid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Pebbles.Simmons@em.myflorida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hyperlink" Target="https://www.flrules.org/gateway/organization.asp?id=107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20:47:00Z</dcterms:created>
  <dc:creator>Harris, Whitley</dc:creator>
  <dc:description/>
  <cp:keywords/>
  <dc:language>en-US</dc:language>
  <cp:lastModifiedBy>Harris, Whitley</cp:lastModifiedBy>
  <dcterms:modified xsi:type="dcterms:W3CDTF">2022-03-01T21:16:00Z</dcterms:modified>
  <cp:revision>1</cp:revision>
  <dc:subject/>
  <dc:title/>
</cp:coreProperties>
</file>