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3 Foo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received or used in food service establishments shall be from sources approved or considered satisfactory by the department and shall be clean, wholesome, free from spoilage, adulteration and misbranding, and safe for human consumption. It shall have been prepared, processed, handled, packaged, transported and stored in a sanitary manner so as to be protected from contamination and spoil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lk and milk products, including fluid milk, other fluid dairy products and manufactured milk products shall meet the standards of quality established for such products by applicable state laws and rules. Only pasteurized milk and milk products shall be used or served. Reconstituted dry milk and dry milk products may be used for cooking, baking, or fortification purposes. Non-dairy creaming, whitening or whipping agents may be reconstituted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rozen desserts and frozen dessert mixes shall not exceed a standard plate count of 50,000 per gram nor a coliform count of 10 per gram. The standard plate count does not apply to cultured products. Frozen dessert mixes reconstituted for use in a food establishment shall be pasteurized befor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ellfish, including oysters, clams, and mussels, shall be obtained from food establishments that are licensed under a Federal or State Food Regulatory Program. The shipper’s name shall be on the current list of state certified shippers issued by the U.S. Food and Drug Administration. Shell stock containers shall be identified with an official attached tag giving the name and certificate number of the original shell stock shipper. Shucked oysters, clams or mussels shall be packed in non-returnable containers identified with the name and address of the packer or repacker, preceded by the abbreviated name of the state. Shucked shellfish shall be kept in the original container until used. Records shall be maintained by the food establishment that show the names and addresses of all persons from whom shellfish are received, date of receipt and quantity. Such records shall be open to inspection by the department and shall be maintained on site for a period of not less than 90 days after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at and meat products received or used in a food service establishment shall be identified as having been officially inspected for wholesomeness and sanitation by a federal or state regulator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ly clean eggs with shells intact and without cracks or checks, pasteurized liquid, frozen or dry eggs or pasteurized dry egg products shall be used in the establishment; except that hard boiled, peeled eggs, commercially prepared and packaged may be used. Pasteurized liquid, frozen, or dry eggs or egg products shall be substituted for shell eggs in the prepa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ipes calling for uncooked eggs, such as Caesar salad, hollandaise or bernaise sauce, noncommercial mayonnaise, eggnog, ice cream, and egg-fortified bevera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ggs for a highly susceptible population if the eggs are broken, combined in a container, and not cooked immediately or if the eggs are held before service following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packaged foods, including those packaged in hermetically sealed containers, shall have been processed and packaged in approved commercial food process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od containers and packaged foods received and stored at food service establishments shall be in a condition which maintains the safety and integrity of th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od prepared in a private home shall not be used, sold, or offered to the public by a food service establishment or the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2 FS. Law Implemented 381.0072 FS. History–New 1-1-77, Amended 1-6-81, Formerly 10D-13.23, Amended 2-21-91, Retained here and Transferred to 7C-4.010, Amended 6-1-93, 8-28-96, Formerly 10D-13.023, Amended 3-15-98, 7-1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33:00Z</dcterms:created>
  <dc:creator>FLRules_Word</dc:creator>
  <dc:description/>
  <cp:keywords/>
  <dc:language>en-US</dc:language>
  <cp:lastModifiedBy>FLRules_Word</cp:lastModifiedBy>
  <dcterms:modified xsi:type="dcterms:W3CDTF">2017-10-11T14:33:00Z</dcterms:modified>
  <cp:revision>1</cp:revision>
  <dc:subject/>
  <dc:title>64E-11</dc:title>
</cp:coreProperties>
</file>