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Children's Medical Services</w:t>
        </w:r>
      </w:hyperlink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 State Child Abuse Death Review Committee announces a public meeting to which all persons are invited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DATE AND TIME: April 21, 2022, 1:00 p.m. – 5:00 p.m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LACE: Teams Meeting Link: https://teams.microsoft.com/l/meetup-join/19%3ameeting_ZTAyYWQ1MmQtN2QyYy00Y2ZkLTgyMTYtMmU1YzcwZjQ1MjU4%40thread.v2/0?context=%7b%22Tid%22%3a%2228cd8f80-3c44-4b27-81a0-cd2b03a31b8d%22%2c%22Oid%22%3a%22347994ad-22fa-4850-87b1-dd0a53a66c99%22%7d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GENERAL SUBJECT MATTER TO BE CONSIDERED: To provide data analysis updates, case review status updates, review State Committee recommendations, prevention initiatives and action planning, plan and develop CADR Annual Summit, share CADR related resources and opportunities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Joshua.Thomas@flhealth.gov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Joshua.Thoma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For more information, you may contact: Joshua.Thomas@flhealth.gov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9:22:00Z</dcterms:created>
  <dc:creator>dos</dc:creator>
  <dc:description/>
  <cp:keywords/>
  <dc:language>en-US</dc:language>
  <cp:lastModifiedBy>Harris, Whitley</cp:lastModifiedBy>
  <cp:lastPrinted>2019-12-30T10:01:00Z</cp:lastPrinted>
  <dcterms:modified xsi:type="dcterms:W3CDTF">2022-03-01T19:22:00Z</dcterms:modified>
  <cp:revision>2</cp:revision>
  <dc:subject/>
  <dc:title>LSTA Guidelines Available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B77F4B7817A349B36C5ECE4D2A2C0B</vt:lpwstr>
  </property>
</Properties>
</file>