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, Marjory Stoneman Douglas Building, Conference Room 137, 3900 Commonwealth Blvd, Tallahassee, FL 32399 or via webinar: Registration link: https://attendee.gotowebinar.com/register/1443526147004324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cquisition and Restoration Council (ARC), as defined in Section 259.035, F.S., announces a public meeting to which all persons are invited. The purpose of this meeting is for Council to take public testimony on the 2022 Florida Forever Cycle 1 project proposals and to conduct regular business that includes reviewing land management plans, other proposed uses of state-owned conservation lands, and consider proposed amendments to Florida Forever Project boundar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una R. Allen with the Division of State Lands at Shauna.R.Allen@FloridaDEP.gov, or by visiting the Department of Environmental Protection website beginning March 30, 2022, at https://floridadep.gov/lands/environmental-services/content/acquisition-and-restoration-council-ar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hauna Allen with the Office of Environmental Services at (850)245-2713 or email: shauna.r.allen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auna Allen with the Office of Environmental Services at (850)245-2713 or email: shauna.r.allen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1:29:00Z</dcterms:created>
  <dc:creator>Harris, Whitley</dc:creator>
  <dc:description/>
  <cp:keywords/>
  <dc:language>en-US</dc:language>
  <cp:lastModifiedBy>Harris, Whitley</cp:lastModifiedBy>
  <dcterms:modified xsi:type="dcterms:W3CDTF">2022-03-01T21:29:00Z</dcterms:modified>
  <cp:revision>2</cp:revision>
  <dc:subject/>
  <dc:title/>
</cp:coreProperties>
</file>