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04 Foo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while being transported, stored, prepared, displayed, served or sold at a food service establishment shall be protected from dust, flies, rodents or other vermin, toxic materials, unclean equipment and utensils, unnecessary handling, coughs and sneezes, flooding by sewage, overhead leakage and all other sources of contamination. 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ready-to-eat food products or using other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ishable food shall be stored at such temperatures as will protect against spoilage. All potentially hazardous food shall be kept at safe temperatures, 41 degrees Fahrenheit or below and 140 degrees Fahrenheit or above, except during necessary periods of preparation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tentially hazardous foods which are to be served without further cooking, such as ham salad, chicken salad, egg salad, shrimp salad, lobster salad, tuna salad, potato salad and other mixed foods containing potentially hazardous ingredients or dressings shall be prepared from chilled products with a minimum of manual contact. The surfaces of containers and the utensils used for preparation and subsequent storage shall have been effectively cleaned and sanitized immediately prior to use. Potentially hazardous food requiring refrigeration after preparation shall be rapidly cooled to an internal temperature of 41 degrees Fahrenheit or below. The cooling period shall not exceed four hours. Potentially hazardous foods of large volume or prepared in large quantities shall be rapidly cooled, utilizing one or more of the following methods based on the type of food being coo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the food in shallow p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parating the food into smaller or thinner p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ing rapid coo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irring the food in a container placed in an ice water b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ing containers that facilitate hea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dding ice as an ingred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effective method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ozen potentially hazardous food shall be tha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refrigerated units at a temperature not to exceed 41 degrees Fahrenhe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cold potable running water with sufficient water velocity to agitate and float off loosened food particles into the over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period of time that does not allow thawed portions of ready-to-eat food to rise above 41º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period of time that does not allow thawed portions of a raw animal food requiring cooking to be above 41ºF for more than 4 hours including the time the food is exposed to the running water and the time needed for preparation for cook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 microwave ove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art of the conventional coo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w, unprocessed fruits and vegetables shall be thoroughly washed in potable water to remove any existing contaminants before being cut, combined with other ingredients, cook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nuted meat (such as hamburger) products shall be thoroughly cooked to heat all parts of the meat to a minimum temperature of 155 degrees Fahrenheit for at least 15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uffings, poultry, stuffed meats and stuffed poultry shall be heated throughout to a minimum temperature of 165 degrees Fahrenheit for at least 15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w animal products such as eggs, fish, lamb, pork or beef, except roast beef, and foods containing these raw ingredients, shall be cooked to an internal temperature of 145 degrees Fahrenheit or above for at least 15 seconds, except that upon request of the consumer, animal products which have not been cooked as above may be offered for consumption. Fresh, frozen, or canned fruits and vegetables that are cooked for hot holding shall be cooked to a minimum temperature of 140 degrees Fahrenhei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9) Roast beef and corned beef shall be cooked to an internal temperature and held for the corresponding amount of time specified in Table 1.</w:t>
      </w:r>
    </w:p>
    <w:tbl>
      <w:tblPr>
        <w:tblW w:w="10620" w:type="dxa"/>
        <w:jc w:val="left"/>
        <w:tblInd w:w="0" w:type="dxa"/>
        <w:tblLayout w:type="fixed"/>
        <w:tblCellMar>
          <w:top w:w="0" w:type="dxa"/>
          <w:left w:w="108" w:type="dxa"/>
          <w:bottom w:w="0" w:type="dxa"/>
          <w:right w:w="108" w:type="dxa"/>
        </w:tblCellMar>
      </w:tblPr>
      <w:tblGrid>
        <w:gridCol w:w="5609"/>
        <w:gridCol w:w="5011"/>
      </w:tblGrid>
      <w:tr>
        <w:trPr/>
        <w:tc>
          <w:tcPr>
            <w:tcW w:w="10620" w:type="dxa"/>
            <w:gridSpan w:val="2"/>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inimum Holding Times Required at Specified Temperatures for Cooking all Parts of Roasts of Beef and Corned Beef.</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erature °F</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e minutes</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0</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2</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4</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6</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8</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2</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4</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r>
      <w:tr>
        <w:trPr/>
        <w:tc>
          <w:tcPr>
            <w:tcW w:w="560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5</w:t>
            </w:r>
          </w:p>
        </w:tc>
        <w:tc>
          <w:tcPr>
            <w:tcW w:w="501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Microwave Cooking. Raw animal food cooked in a microwave ove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tated or stirred throughout or midway during cooking to compensate for uneven distribution of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vered to retain surface moi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ted to a temperature of at least 165°F throughout all parts of the fo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ed to stand covered for 2 minutes after cooking to obtain temperature equilibr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emperature requirements of this section do not apply if the department grants a variance from this section, pursuant to Section 120.542, F.S., based on a HACCP pla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submitted by the certificate holder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s scientific data or other information that shows that a lesser time and temperature regimen results in a safe fo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s that equipment and procedures for food preparation and training of food employees at the establishment meet the conditions of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od shall be prepared with the least possible manual contact, with suitable utensils, and on surfaces that prior to use have been cleaned, rinsed and sanitized to prevent cross contamination. Potentially hazardous foods that have been cooked and then refrigerated shall be reheated rapidly to a minimum of 165 degrees Fahrenheit for 15 seconds throughout all parts of the food, or if reheated in a microwave, shall meet the requirements for microwave cooking in subsection 64E-11.004(10), F.A.C., before being served or before being placed in a hot food storage equipment. Remaining un-sliced portions of roast beef and corned beef that are cooked as specified in subsection (8), shall be reheated for hot holding using the requirements of subsection (8). Ready-to-eat food taken from a commercially processed, hermetically sealed container, or from an intact package from a food processing plant, shall be heated to a temperature of a least 140 degrees Fahrenheit. Precooked, pre-packaged food from approved sources shall be exempt from this rapid reheating requirement when the food is initially removed from the original package, prepared for service, and not cooked for hot holding. Steam tables, bainmaries, warmers and similar hot food holding equipment are prohibited for the rapid reheating of potentially hazardous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od, whether raw or prepared, if removed from the container or package in which it was obtained, shall be stored in a clean covered container except during necessary periods of preparation or service. Container covers shall be impervious and nonabsorbent, except that linens or napkins may be used for lining or covering bread or roll serving containers. Solid cuts of meat shall be protected by being covered in storage, except that quarters or sides of meat may be hung uncovered on clean sanitized hooks if no food product is stored beneath the meat. Food and containers of food shall not be stored under exposed or unprotected sewer lines or water lines, except for automatic fire protection sprinkler heads that may be required by fire safety rules. The storage of food in toilet rooms, locker rooms, dressing rooms, garbage rooms, or vestibules is prohibited. Unless its identity is unmistakable, bulk food such as cooking oil, syrup, salt, sugar or flour not stored in the product container or package in which it was obtained, shall be stored in a container identifying the food by common name. Food not subject to further washing or cooking before serving shall be stored in a way that protects it against cross contamination from food requiring washing or cooking. Packaged food shall not be stored in contact with water or undrained ice. Food shall be stored a minimum of 6 inches above the floor, on clean shelves, racks, dollies or other clean surfaces in such a manner as to be protected from splash and other contamina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tal pressurized beverage containers and cased food packaged in cans, glass or other waterproof containers need not be elevated when the food container is not exposed to floor mois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cks and dollies used for food storage are easily mo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tentially hazardous food, date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rigerated, ready-to-eat, potentially hazardous food prepared and held for more than 24 hours in a facility shall be clearly marked with the date of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specified in paragraph (d), of this rule, a container of refrigerated, ready-to-eat, potentially hazardous food prepared and packaged by another food service establishment shall be marked to indicate the date, as specified under subsection 64E-11.004(15), F.A.C., by which food shall be sol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ready to eat, potentially hazardous food specified in paragraphs 64E-11.004(14)(a) and (b), F.A.C., is to be subsequently frozen, in addition to the date of preparation, the food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food being placed into the freezer, the container must be clearly marked to indicate the date of freez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ainer must be clearly marked to indicate that the food shall be consumed within 24 hours of thawing and shall be exempted from paragraphs (15)(a) and (b),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food is removed from the freezer, the container must be clearly marked to indicate the date of th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s (b) and (c), of this rule, does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ed meats and aged chee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meal portions served or repackaged for sale from a bulk container upon a consumer’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ady-to-eat, potentially hazardous foo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rigerated, ready-to-eat, potentially hazardous food specified in paragraphs 64E-11.004(14)(a) and (c), F.A.C., shall be discarded if not sold or served within 7 calendar days from the date of preparation, excluding the time that the product is fro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gredient or a container of refrigerated, ready-to-eat, potentially hazardous food specified in paragraph 64E-11.004(14)(b), F.A.C., shall be discarded if not sold or served within 7 calendar days, excluding the time that the product is frozen, after the original package is opened or by the manufacturer’s “sell by” or “use by” date, whichever occurs first, if the manufacturer determined the date based on foo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dy-to-eat, potentially hazardous food specified in subparagraph 64E-11.004(14)(c)2., F.A.C., shall be discarded if not consumed within 24 hours after th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od specified under subsection 64E-11.004(14),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be frozen if the food has exceeded the requirements of subsection 64E-11.004(2) or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be frozen and subsequently thawed more than o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discarded if it is in a container or package that does not bear a date or is inappropriately marked with a date that exceeds the time frame specified in subsection 64E-11.00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frigerated, potentially hazardous, ready-to-eat food ingredient or a portion of a refrigerated, potentially hazardous, ready-to-eat food that is subsequently combined with additional ingredients or portions of food shall retain the date marking of the earliest or first-prepared ingredient or portion and shall be discarded as specified under subsection 64E-11.00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food shall be displayed and served in such a manner as to minimize contamination. To avoid unnecessary manual contact with food, suitable dispensing utensils shall be used by employees or provided to consumers who serve themselves. Clean plates are to be made available to customers for subsequent helpings at buffets or similar type operations. It shall be the responsibility of the manager or a designee to inform customers that clean plates are available for subsequent helpings. During pauses in food preparation or dispensing, food preparation and dispensing utensils shall b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food, including food within containers such as bins of sugar or flour, with the dispensing utensil handle extended out of the fo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n and d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running water of sufficient velocity to flush particulates to the drain, if used with moist food such as ice cream or mashed potato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hot water wells that maintain the temperature of the water at or above 140 degrees Fahrenheit and that are cleaned frequently at scheduled intervals throughout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ce-dispensing utensils shall be stored on a clean surface or in the ice with the dispensing utensil’s handle extended out of the ice. Between uses, ice transfer utensils shall be stored in a way that protects the utensil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ugar, condiments, seasonings or dressings intended for self-service use shall be provided only in individual packages or from dispensers that protect their contents. Nondairy creaming or whitening agents shall be provided in an individual service container, protected pour-type pitcher, or drawn from a refrigerated dispenser designed for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dividual portions of food once served to a customer shall not be served again, except those packaged foods, other than potentially hazardous foods, which remain in their undamaged original packaging and which are still wholesome may b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ce obtained from outside the food service establishment shall be from an approved source and shall be handled, transported and stored in a sanitary manner. Ice for consumer use shall be dispensed only with scoops, tongs or other ice-dispensing utensils or through automatic self-service ice-dispensing equipment. Ice-dispensing utensils shall be stored on a clean surface or in the ice with the dispensing utensil’s handle extended out of the ice. Between uses, ice transfer utensils shall be stored in a way that protects the utensils from contamination. Ice storage bins shall be drained through an air gap in accordance with the provisions of the applicable plumbing authority. Ice used for cooling stored food and food containers shall not be used for human consumption, except that such ice may be used for cooling tubes conveying beverages or beverage ingredients to a dispenser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od while being transported between food service establishments or while being transported from a food service establishment to another location shall be in covered containers or otherwise wrapped or packaged to ensure protection from contamination. Potentially hazardous foods shall be kept at safe temperatures during all periods of transportation and delivery. Food utensils shall be completely wrapped or packaged to protect them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 poisonous or toxic materials shall be present in food service establishments except those used for maintaining the establishment, cleaning and sanitizing equipment and utensils, and controlling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ers of poisonous or toxic materials shall be prominently and distinctly labeled for easy identification of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isonous or toxic materials shall be stored separate from food, food equipment, utensils, or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sanitizers, cleaning compounds or other compounds intended for use on food-contact surfaces shall not leave a toxic residue on such surfaces or constitute a hazard to employees or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isonous or toxic materials shall not be used in a way that contaminates food, equipment, or utensils, nor in any way that constitutes a hazard to employees or other persons, nor in a way other than in full compliance with the manufacturer’s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st-aid supplies and personal medications shall be stored in a way which prevents their contaminating food or food-contact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nitizers, detergents, or other cleaning compounds shall be stored separately from insecticides, rodenticides and other poisonous or toxic materials using methods such as different storage cabinets or separate areas of a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 the event of an emergency occurrence such as a fire, flood, power outage or similar event that might result in the contamination of food, or that might prevent potentially hazardous food from being held at safe temperatures, 41 degrees Fahrenheit or below and 140 degrees Fahrenheit or above, the person in charge shall immediately notif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120.542, 381.0072 FS. History–New 1-1-77, Amended 1-6-81, Formerly 10D-13.24, Amended 2-21-91, 5-12-92, Retained here and Transferred to 7C-4.011, Amended 6-1-93, 8-28-96, Formerly 10D-13.024, Amended 3-15-98, 7-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4:00Z</dcterms:created>
  <dc:creator>FLRules_Word</dc:creator>
  <dc:description/>
  <cp:keywords/>
  <dc:language>en-US</dc:language>
  <cp:lastModifiedBy>FLRules_Word</cp:lastModifiedBy>
  <dcterms:modified xsi:type="dcterms:W3CDTF">2017-10-11T14:34:00Z</dcterms:modified>
  <cp:revision>1</cp:revision>
  <dc:subject/>
  <dc:title>64E-11</dc:title>
</cp:coreProperties>
</file>