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unicipal Pension Trust Fund (FMPTF)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rch 24, 2022,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eunion Resort 7593 Gathering Drive, Kissimmee, FL 34747, 1(833)258-0472</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Florida Municipal Pension Trust Fund (FMPTF) general meeting conducted through the use of communications media technology, as authorized by subsection 163.01(18), Florida Statutes. Persons interested in attending may do so in person at Reunion Resort 7593 Gathering Drive, Kissimmee, FL 34747, 1(833)258-0472, where a communications media technology facility will be loc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enny Mitchell, email: pmitchell@flcities.com or call: (850)701-36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701-364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Penny Mitchell, email: pmitchell@flcities.com or call: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14:00Z</dcterms:created>
  <dc:creator>Harris, Whitley</dc:creator>
  <dc:description/>
  <cp:keywords/>
  <dc:language>en-US</dc:language>
  <cp:lastModifiedBy>Harris, Whitley</cp:lastModifiedBy>
  <dcterms:modified xsi:type="dcterms:W3CDTF">2022-03-02T13:14:00Z</dcterms:modified>
  <cp:revision>2</cp:revision>
  <dc:subject/>
  <dc:title/>
</cp:coreProperties>
</file>