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5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and disease control – No person while affected with any disease in a communicable form or while a carrier of such disease or while afflicted with boils, infected wounds, sores or an acute respiratory infection shall work in any area of a food service establishment in any capacity in which there is a likelihood of such person contaminating food or food-contact surfaces with pathogenic organisms, or transmitting disease to other individuals and no person known or suspected of being affected with any such disease or condition shall be employed in such an area or capacity. If the management of the food service establishment has reason to suspect that an employee has contracted any disease in a communicable form or has become a carrier of such disease that can be transmitted by normal food service operation, the department shall be notified immediately. Both management and employee shall be responsible for compliance with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liness – The outer clothing of all employees shall be clean. Employees shall maintain a high degree of personal cleanliness during all periods of duty. All persons involved with food preparation or food storage, or who come in contact with utensils or other food-contact services, shall comply with paragraphs (a) throug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irnets, headbands, caps or other effective hair restraints shall be worn to keep hair from food and food-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 their fingernails trimmed, filed, and maintained so the edges and surfaces are cleanable and not rough. Fingernails exceeding one-eighth inch beyond the nail bed shall not be considered trimmed and must comply with paragraph (c),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wear fingernail polish or artificial fingernails when working with exposed food or unwrapped utensils unless wearing intact gloves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specified in paragraph (f), of this rule, shall not eat or drink in food storage and preparation areas, or in areas containing exposed food or unwrapped utensils, or where utensils are clean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wear jewelry on their arms and hands while preparing food. This does not apply to a single plain ring such as a wedding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allowed to drink from a beverage container with a tight fitting lid, if the container is handled to prevent contamination of the employees’ hands, the container or unwrapped single-service article; and exposed food, clean equipment, utensils, and lin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bacco – Employees shall not smoke or use tobacco in any form while engaged in the preparation or service of food or while handling any utensils or equipment. Smoking shall not be permitted in food storage and preparation areas or in areas where utensils are clean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practices – Spoons, knives and forks shall be picked up and touched only by their handles. Cups, glasses and bowls shall be handled so that fingers or thumbs do not contact inside surfaces or lip-contact outer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washing – Employees shall wash their hands and exposed portions of their arms at designated handwashing facilities at the follow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ouching bare human body parts other than clean hands and clean, exposed portions of 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using the toile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caring for or handling support animals as allowed under subsection 64E-11.008(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coughing, sneezing, using a handkerchief or disposable tissue, using tobacco, eating, or drinking (except as noted in paragraph (2)(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mediately before engaging in food preparation including working with exposed food, clean equipment and utensils, and unwrapped single-service and single-us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food preparation, as often as necessary to remove soil and contamination and prevent cross contamination when chang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switching between working with raw foods and working with ready-to-eat foo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fter engaging in other activities that contaminate the h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 Infants and children shall not be permitted in food preparation areas. Only authorized individuals, necessary for the operation of the food service establishment, or as part of an organized educational event, shall be allowed in the food preparation or utensil washing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1-1-77, Amended 1-6-81, Formerly 10D-13.25, Amended 2-21-91, 5-12-92, Retained here and Transferred to 7C-4.012, Amended 6-1-93, Formerly 10D-13.025, Amended 3-15-98, 7-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4:00Z</dcterms:created>
  <dc:creator>FLRules_Word</dc:creator>
  <dc:description/>
  <cp:keywords/>
  <dc:language>en-US</dc:language>
  <cp:lastModifiedBy>FLRules_Word</cp:lastModifiedBy>
  <dcterms:modified xsi:type="dcterms:W3CDTF">2017-10-11T14:34:00Z</dcterms:modified>
  <cp:revision>1</cp:revision>
  <dc:subject/>
  <dc:title>64E-11</dc:title>
</cp:coreProperties>
</file>