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5, 2022, 2:00 p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Microsoft Teams Meeting: https://teams.microsoft.com/l/meetup-join/19%3ameeting_Yzg0YjNjNWQtNmE4ZC00MDYzLTgwMTQtNWRlZjM2NzdhOTlh%40thread.v2/0?context=%7b%22Tid%22%3a%22f70dba48-b283-4c57-8831-cb411445a94c%22%2c%22Oid%22%3a%22ea757531-2da2-4ccb-a2f7-3c3c60f5bf05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Violence Against Women Act, Services*Training* Officers* Prosecutors (STOP) grant program requires the completion of a STOP Implementation Plan (IP) every four years. The Steering Committee members are representative of the agencies required by Federal Statute 28 C.F.R. § 90.12(b)(7) to participate in the planning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Department of Domestic Violence, Office of Domestic Violence, 2415 N. Monroe Street, E-100, Tallahassee, FL,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Rubenstein at Cynthia.rubenstein@myflfamilies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Rubenstein at Cynthia.rubenstei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1:00Z</dcterms:created>
  <dc:creator>Harris, Whitley</dc:creator>
  <dc:description/>
  <cp:keywords/>
  <dc:language>en-US</dc:language>
  <cp:lastModifiedBy>Harris, Whitley</cp:lastModifiedBy>
  <dcterms:modified xsi:type="dcterms:W3CDTF">2022-03-04T12:41:00Z</dcterms:modified>
  <cp:revision>2</cp:revision>
  <dc:subject/>
  <dc:title/>
</cp:coreProperties>
</file>