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Board of Osteopathic Medicine has issued an order disposing of the petition for declaratory statement filed by Florida Osteopathic Medical Association, Inc., Ronald Joseph Renuart Sr., D.O., Florida Society of the American College of Osteopathic Family Physicians, Inc., The Florida Medical Association, The Florida Academy of Family Physicians, Inc., The Florida Chapter of the American Academy of Pediatrics, Inc., The Florida Chapter of the American College of Physicians, Inc., and The Florida Society of Dermatologists and Dermatologic Surgeons, Inc., on July 21, 2020.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Notice of Petition for Declaratory Statement was published in Volume 46, No. 143, of the July 23, 2020, issue of the Florida Administrative Register. The Board reviewed the Petition at its duly noticed public meeting by telephone and by “GoToMeeting” held on August 21, 2020. The Board’s Final Order, filed on December 4, 2020, finds that the pelvic examination bill informed consent requirement does not apply to the examination of biologically male patients. In addition, the Board is of the opinion that the performance of surgery, a medical procedure or treatment on the vagina, cervix, uterus, fallopian tubes, ovaries, rectum, or external pelvic tissues or organs for non-diagnostic purposes does not constitute a pelvic exam as defined in subsection 456.51(1), F.S. Also, the Board finds that a discrete visual examination of the vagina, cervix, uterus, fallopian tubes, ovaries, rectum, or external pelvic tissues or organs does not constitute a pelvic exam as defined subsection 456.51(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54:00Z</dcterms:created>
  <dc:creator>Harris, Whitley</dc:creator>
  <dc:description/>
  <cp:keywords/>
  <dc:language>en-US</dc:language>
  <cp:lastModifiedBy>Harris, Whitley</cp:lastModifiedBy>
  <dcterms:modified xsi:type="dcterms:W3CDTF">2022-03-02T16:54:00Z</dcterms:modified>
  <cp:revision>2</cp:revision>
  <dc:subject/>
  <dc:title/>
</cp:coreProperties>
</file>