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4, 2022, 2:00 p.m. –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 Webinar (Virtual): https://meet.goto.com/86364798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a furniture roundtable discussion is hereby noticed. The Department reserves the right to issue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o obtain a copy of the Furniture vendor roundtable discussion agenda you may contact, Heather Drymon, Purchasing Analyst at Heather.Drymon@dms.fl.gov or by telephone at (850)487-92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or additional information, you may contact Heather Drymon at Heather.Drymon@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22:00Z</dcterms:created>
  <dc:creator>Harris, Whitley</dc:creator>
  <dc:description/>
  <cp:keywords/>
  <dc:language>en-US</dc:language>
  <cp:lastModifiedBy>Harris, Whitley</cp:lastModifiedBy>
  <dcterms:modified xsi:type="dcterms:W3CDTF">2022-03-02T17:22:00Z</dcterms:modified>
  <cp:revision>2</cp:revision>
  <dc:subject/>
  <dc:title/>
</cp:coreProperties>
</file>