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gricultural Water Poli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icitation for Evaluation of Additional Agricultural Best Management Practices Incentive Opportun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Agriculture and Consumer Services (FDACS), Office of Agricultural Water Policy (OAWP) is one of several cooperating agencies addressing water quality improvements within basins with adopted Total Maximum Daily Loads (TMDL) and Basin Management Action Plans (BMAPs) (section </w:t>
      </w:r>
      <w:hyperlink r:id="rId4">
        <w:r>
          <w:rPr>
            <w:rStyle w:val="InternetLink"/>
            <w:rFonts w:eastAsia="Times New Roman" w:cs="Times New Roman" w:ascii="Times New Roman" w:hAnsi="Times New Roman"/>
            <w:sz w:val="20"/>
            <w:szCs w:val="20"/>
          </w:rPr>
          <w:t>403.067</w:t>
        </w:r>
      </w:hyperlink>
      <w:r>
        <w:rPr>
          <w:rFonts w:eastAsia="Times New Roman" w:cs="Times New Roman" w:ascii="Times New Roman" w:hAnsi="Times New Roman"/>
          <w:sz w:val="20"/>
          <w:szCs w:val="20"/>
        </w:rPr>
        <w:t xml:space="preserve"> Florida Statutes). FDACS administers a best management practices (BMP) program in which agricultural producers enroll in and implement applicable BMPs to help meet agriculture’s TMDL and BMAP pollution reduction allo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rollment in the BMP program and implementation of applicable BMPs provide agricultural producers with a presumption of compliance with state water quality standards. FDACS continues to explore opportunities to incentivize producers to undertake activities, in addition to BMPs, that will contribute to environmental resource gains within these impaired BMAP area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has been awarded an EPA Multipurpose Grant for research to determine quantifiable benefits and public goods for payment of environmental services (PES) or other practices that focus on improving nutrient and irrigation use efficiency, and that are not already established under the FDACS BMP progra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comes of the research will provide the justification, foundation, and framework for a quality PES program that works in conjunction with OAWP existing regulatory responsibilities. Outcomes will also guide development of a the regulatory and/or statutory framework for a cost-share program between FDACS and producers, or other incentive-based opportunities to achieve TMDL reductions identified in the adopted BMAP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nding amount for the project tasks conducted from July 1, 2022, through March 31, 2023, is $30,630 and subject to federal grant requirements. OAWP will consider a second phase to build on the findings of these tasks using state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activities performed under this grant may include:</w:t>
      </w:r>
    </w:p>
    <w:p>
      <w:pPr>
        <w:pStyle w:val="Normal"/>
        <w:spacing w:lineRule="auto" w:line="264" w:before="0" w:after="0"/>
        <w:contextualSpacing/>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 xml:space="preserve">Review of existing state laws governing BMP and BMAP implementation; review of the regulatory BMPs adopted in FDACS BMP manuals to determine baseline environmental services. </w:t>
      </w:r>
    </w:p>
    <w:p>
      <w:pPr>
        <w:pStyle w:val="Normal"/>
        <w:spacing w:lineRule="auto" w:line="264" w:before="0" w:after="0"/>
        <w:contextualSpacing/>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Review of established BMAPs, nutrient load reductions tied to BMP implementation, and current FDACS cost share projects.</w:t>
      </w:r>
    </w:p>
    <w:p>
      <w:pPr>
        <w:pStyle w:val="Normal"/>
        <w:spacing w:lineRule="auto" w:line="264" w:before="0" w:after="0"/>
        <w:contextualSpacing/>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view of other cost-share, public goods, and PES programs in the U.S. to identify benefits and possible areas for expansion and improvement to Florida’s program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Identification of agricultural practices and projects in addition to FDACS BMPs and including PES, that result in water resource benefits and climate resiliency gains.</w:t>
      </w:r>
    </w:p>
    <w:p>
      <w:pPr>
        <w:pStyle w:val="Normal"/>
        <w:spacing w:lineRule="auto" w:line="264" w:before="0" w:after="0"/>
        <w:contextualSpacing/>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Evaluation of methods and/or modeling approaches to quantify anticipated resource benefits and propose valuations where applicable BMPs are already being properly implemented and the need exists for additional resource gains to meet established BMAP goals.</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6)</w:t>
      </w:r>
      <w:r>
        <w:rPr>
          <w:rFonts w:eastAsia="Times New Roman" w:cs="Times New Roman" w:ascii="Times New Roman" w:hAnsi="Times New Roman"/>
          <w:sz w:val="20"/>
          <w:szCs w:val="20"/>
        </w:rPr>
        <w:t>Preparation of reports, supporting methodological documents, technical tools, and recommendations for amendments to state law and existing regulations to give FDACS the ability to fund and implement practices and projects providing public goods and/or environmental services beyond those required under existing BMP and BMAP regulatory framewo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ditions and Specific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pective recipients must be registered in the MyFloridaMarketPlace (MFMP) system and where required, the Sunbiz system prior to submittal. Business entities which must be on file with Sunbiz include the following:  Corporations for and not for profit, Limited Liability Companies (LLC), Limited Partnerships (LP) including Limited Liability Limited Partnerships (LLLP), and organizations doing business under a fictitious name (DBA). Prospective recipients will only be considered for an award if they are associated with a land grant university AND are a qualified entity registered in the MFMP and Sunbiz systems. The registration address and federal employer identification (FEID) number must match that registered with the State of Florida.</w:t>
      </w:r>
    </w:p>
    <w:p>
      <w:pPr>
        <w:pStyle w:val="Normal"/>
        <w:spacing w:lineRule="auto" w:line="264" w:before="0" w:after="0"/>
        <w:jc w:val="both"/>
        <w:rPr/>
      </w:pPr>
      <w:r>
        <w:rPr>
          <w:rFonts w:eastAsia="Times New Roman" w:cs="Times New Roman" w:ascii="Times New Roman" w:hAnsi="Times New Roman"/>
          <w:bCs/>
          <w:sz w:val="20"/>
          <w:szCs w:val="20"/>
        </w:rPr>
        <w:t xml:space="preserve">Submit proposals via email to: Kathryn Holland, </w:t>
      </w:r>
      <w:r>
        <w:rPr>
          <w:rFonts w:eastAsia="Times New Roman" w:cs="Times New Roman" w:ascii="Times New Roman" w:hAnsi="Times New Roman"/>
          <w:sz w:val="20"/>
          <w:szCs w:val="20"/>
        </w:rPr>
        <w:t xml:space="preserve">Environmental Administrator, Office of Agricultural Water Policy, Florida Department of Agriculture and Consumer Services, </w:t>
      </w:r>
      <w:hyperlink r:id="rId5">
        <w:r>
          <w:rPr>
            <w:rStyle w:val="InternetLink"/>
            <w:rFonts w:eastAsia="Times New Roman" w:cs="Times New Roman" w:ascii="Times New Roman" w:hAnsi="Times New Roman"/>
            <w:sz w:val="20"/>
            <w:szCs w:val="20"/>
          </w:rPr>
          <w:t>Kathryn.Holland@FDACS.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www.leg.state.fl.us/Statutes/index.cfm?App_mode=Display_Statute&amp;URL=0400-0499/0403/Sections/0403.067.html" TargetMode="External"/><Relationship Id="rId5" Type="http://schemas.openxmlformats.org/officeDocument/2006/relationships/hyperlink" Target="mailto:Kathryn.Holland@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8:00Z</dcterms:created>
  <dc:creator>Harris, Whitley</dc:creator>
  <dc:description/>
  <cp:keywords/>
  <dc:language>en-US</dc:language>
  <cp:lastModifiedBy>Harris, Whitley</cp:lastModifiedBy>
  <dcterms:modified xsi:type="dcterms:W3CDTF">2022-03-03T13:28:00Z</dcterms:modified>
  <cp:revision>2</cp:revision>
  <dc:subject/>
  <dc:title/>
</cp:coreProperties>
</file>