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8 Other Faciliti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ors – The floor surfaces in kitchens and all the rooms and areas in which food is stored or prepared, utensils are washed or stored, walk-in refrigerators, garbage and rubbish storage areas or rooms and toilet, dressing and locker rooms shall be of smooth, nonabsorbent material and so constructed as to be easily cleanable. The use of anti-slip floor covering materials is permitted in areas where necessary for safety reasons. Floor drains shall be provided in accordance with provisions of the applicable plumbing authority in all rooms where floors are subjected to flush or flood type cleaning or where normal operations release or discharge water or other liquid waste onto the floor. Such floors shall be graded to effectively drain. Mats or duckboards, if used, shall be so constructed as to facilitate being easily cleaned and shall be kept clean. The floor surfaces in all interior and exterior areas where food is served shall be of such construction and finish as to be easily cleanable. Carpeting, if used on floors of interior dining rooms, shall be kept in good repair and shall be cleaned by dustless methods. All floors shall be kept clean and in good repair. Sawdust, wood shavings, peanut hulls and similar materials shall not be permitted on the floors of a food service establishment. In all new or extensively remodeled establishments utilizing concrete, terrazzo, ceramic tile or similar flooring materials, the junctures between walls and floors shall be coved and sealed. Installation of exposed horizontal utility lines and pipes on the flo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lls and ceilings – All walls and ceilings including doors, windows, skylights, screens and similar closures shall be kept clean and in good repair. The walls of all food preparation, utensil washing and handwashing rooms or areas shall have smooth, easily cleanable surfaces and shall be washable up to the highest level reached by splash or spray. Concrete or pumice blocks used for interior wall construction shall be finished and sealed to provide an easily cleanable surface. Studs, joists and rafters shall not be left exposed in walk-in refrigerating units, in food preparation or washing areas or toilet rooms. If exposed in other rooms or areas, they shall be suitably finished and all surfaces shall be kept clean and in good repair. Sheet metal, plastic or other covering materials, if used, shall be closed at all joints and shall be sealed to the wall or ceiling. Acoustical materials may be used on ceilings, provided ventilation is adequate to minimize grease and moisture absorption. Light fixtures, fans, hoods and other equipment and materials attached to walls or ceilings shall be kept clean. Exposed utility service lines and pipes shall be installed in a way that does not obstruct or prevent cleaning of the walls and ceiling. Utility service lines and pipes shall not be unnecessarily exposed on walls or ceilings in walk-in refrigerating units, food preparation areas, equipment washing and utensil washing areas, toilet rooms and vestib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ghting – All areas in which food is stored or prepared, utensils washed or stored, toilet, dressing and locker rooms, handwashing areas and garbage and rubbish storage areas shall be well lighted. At least 20 foot candles of light shall be provided on all working surfaces and at least 10 foot candles shall be provided on all other surfaces and equipment in food storage, food preparation, utensil washing and handwashing areas and in toilet rooms. At least 10 foot candles of light at a distance of 30 inches from the floor shall be required in dining rooms and all other areas during cleaning operations. Effective shields, sleeves, coatings, or covers shall be provided for all artificial lighting fixtures and infrared heat lamps located over, by, or within food storage, preparation and display facilities where food is opened or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ntilation – All rooms in which food is stored, prepared or served, utensils are washed, toilet, dressing and locker rooms and garbage storage areas shall be well ventilated. Obnoxious odors, fumes and vapors shall be effectively vented to the outside air. Ventilation hoods and devices shall be designed to prevent grease and condensate from dripping into food or onto food-contact surfaces. Filters, where used, shall be readily removable for cleaning unless designed to be cleaned in place. Ventilation systems shall comply with applicable fire prevention requirements and shall discharge in such a manner as not to create a nuisance. Intake and exhaust air ducts shall be maintained to prevent the entrance of dust, dirt and other contamina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essing rooms and lockers – Adequate facilities shall be provided for the orderly storage of employees’ clothing and personal belongings. Where employees routinely change clothes within the establishment, one or more dressing rooms or designated areas shall be provided for this purpose. Such rooms or areas shall be located outside the food storage, preparation and serving areas and utensil washing and storage areas. Lockers or other suitable storage facilities shall be provided. Dressing areas and lockers shall be kept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usekeeping – All parts of the establishment and its premises shall be kept neat, clean and free of litter and rubbish. Cleaning operations shall be conducted in such a manner as to minimize contamination of food and food-contact surfaces. Vacuum cleaning, wet cleaning or other dustless methods shall be used for cleaning floors, walls and ceilings; provided, that dust-arresting sweeping compounds and push brooms may be employed for floors. All such cleaning, except emergency floor cleaning, shall be done during periods when the least amount of food is exposed, such as after closing and between meals. At least one utility sink or curbed cleaning facility with a floor drain shall be provided and used for the cleaning of mops or similar wet floor cleaning tools and for the disposal of mop water or similar liquid wastes. The use of lavatories, utensil washing or equipment washing, or food preparation sinks for this purpose is prohibited. Each utility sink or curbed cleaning facility shall be supplied with hot and cold water under pressure. Maintenance and cleaning tools such as brooms, mops, vacuum cleaners and similar equipment shall be maintained and stored in a way that does not contaminate food, utensils, equipment or linens and shall be stored in an orderly manner. Soiled cloths, linens, aprons, coats and other uniform apparel shall be kept in suitable containers until removed for laundering. Only articles necessary for the operation and maintenance of the food service establishment shall be stored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ving Quarters – None of the operations connected with a food service establishment shall be conducted in any room used as living or sleeping quarters. There shall be no direct opening between living quarters and a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ve birds and animals – No live birds or animals except for crustacea, shellfish and fish in aquariums shall be allowed in a food service establishment, in vehicles used for transporting food or in any other area or facility used to conduct food service operations; except as provided under Section 413.08, F.S., and, further provided, that live birds may be present in food service areas where adequate engineering controls of the ventilation system will prevent contamination of the facility, employees, or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mises – Food service establishments and all parts of property used in connection with their operations shall be kept free of litter. The walking and driving surfaces of all exterior areas of food service establishments shall be effectively maintained so as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undry facilities – Laundry facilities in a food service establishment shall be restricted to the washing and drying of linens, cloths, uniforms and aprons necessary to the operation. Laundry facilities may be located in storage rooms containing only packaged foods or single-service items or in separate roo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72 FS. Law Implemented 381.006, 381.0072 FS. History–New 1-1-77, Amended 1-6-81, Formerly 10D-13.28, Amended 2-21-91, 5-12-92, Retained here and Transferred to 7C-4.015, Amended 8-28-96, Formerly 10D-13.028, Amended 3-1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4:00Z</dcterms:created>
  <dc:creator>FLRules_Word</dc:creator>
  <dc:description/>
  <cp:keywords/>
  <dc:language>en-US</dc:language>
  <cp:lastModifiedBy>FLRules_Word</cp:lastModifiedBy>
  <dcterms:modified xsi:type="dcterms:W3CDTF">2017-10-11T14:34:00Z</dcterms:modified>
  <cp:revision>1</cp:revision>
  <dc:subject/>
  <dc:title>64E-11</dc:title>
</cp:coreProperties>
</file>