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November 2, 2021, by Vassiliki Prattas.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7, No. 219, of the Florida Administrative Register, on November 10, 2021.</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virtual meeting held November 16, 2021. The Board’s Order, filed on November 22, 2021, denied the petition finding that Petitioner had failed to establish that the purpose of the underlying statute would be met by granting a variance or waiver from subparagraphs 64B13-4.001(1)(d)2. and 3., F.A.C. The Board further finds that Petitioner failed to establish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oe R. Baker, Jr., Acting Executive Director, Board of Optometry, 4052 Bald Cypress Way, Bin # C07, Tallahassee, Florida 32399-3257, telephone: (850)488-0595, or by electronic mail: MQA.Optometr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46:00Z</dcterms:created>
  <dc:creator>Harris, Whitley</dc:creator>
  <dc:description/>
  <cp:keywords/>
  <dc:language>en-US</dc:language>
  <cp:lastModifiedBy>Harris, Whitley</cp:lastModifiedBy>
  <dcterms:modified xsi:type="dcterms:W3CDTF">2022-03-02T19:46:00Z</dcterms:modified>
  <cp:revision>2</cp:revision>
  <dc:subject/>
  <dc:title/>
</cp:coreProperties>
</file>