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Construction Industry Licensing Board has issued an order disposing of the petition for declaratory statement filed by William A. Tracy, CBO CFM, on the behalf of the City of Parkland Building Department on August 18, 2021.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Declaratory Statement was published in Volume 47, No. 162, of the August 20, 2021, Florida Administrative Register. The Petitioner sought a Declaratory Statement from the agency’s opinion as to the applicability of Chapter 120.565, Florida Statutes, as it applies to the petitioner. Petitioner’s petition, asks, “Does a Certified Plumbing Contractor have the licensed authority to install pool equipment?” The following is a summary of the agency's disposition of the petition: The Construction Industry Licensing Board considered the Petition at a duly noticed public meeting held on October 15, 2021, in Clearwater, Florida. The Boards Order was filed on October 18, 2021, and a Notice of Scrivener’s Error filed on February 4, 2022. The Board finds that the provisions of Section 489.105(m) F.S., are clear and do not need further interpretation. The Board denies issuing a declaratory statement, as specified in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Donald Shaw, Executive Director, Construction Industry Licensing Board, 2601 Blair Stone Road, Tallahassee, FL 32399, Donald.Shaw@myfloridalicense.com or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51:00Z</dcterms:created>
  <dc:creator>Harris, Whitley</dc:creator>
  <dc:description/>
  <cp:keywords/>
  <dc:language>en-US</dc:language>
  <cp:lastModifiedBy>Harris, Whitley</cp:lastModifiedBy>
  <dcterms:modified xsi:type="dcterms:W3CDTF">2022-03-02T19:51:00Z</dcterms:modified>
  <cp:revision>2</cp:revision>
  <dc:subject/>
  <dc:title/>
</cp:coreProperties>
</file>