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9 Temporary Food Service Ev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d service operations at temporary food service events shall comply with all applicable sanitary requirements of this rule, unless otherwise exemp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food service event sponsors or vendors shall notify the local county health department not less than three days prior to the scheduled event of the type of food service proposed and the time and location of the event. Notification may be completed orally, by telephone, in person, or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l county health department shall keep a record of notifications received for proposed temporary food service events and shall provide appropriate educational material to the event sponsors or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 Specific requirements for the physical facility where the food service operation is to be conducted shall be based on the type food that is to be prepared or served, the length of the event, and the amount of food preparation that is to be conducted at the tempora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food service operation is intended for the sale of only packaged, non-potentially hazardous food or drink, the food packages shall be protected from dust, dirt, and other sources of contamination during storage and ser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head protection shall be provided at all food service operations when food is prepared or portioned on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otentially hazardous food is prepared at temporary food service events of more than 3 days, the physical structure where the food preparation occurs shall be protected from the entrance of flying insects and other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ood and beverages served at temporary food service events shall be from approved sources in accordance with provisions of Rule 64E-11.003, F.A.C., of this chapter or prepared on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ood served at temporary food service events shall be protected in accordance with provisions of Rule 64E-11.004,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and food-contact surfaces shall be protected from contamination by customers and dust. Where necessary, effective shields or cover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ce which will be consumed or which will come into contact with food shall be obtained from an approved source. The ice shall be held in a way that protects it from contamination until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rage of packaged food in contact with water or undrained ice is prohibited. Beverage containers may be stored in direct contact with ice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orage facility is equipped with adequate drains which preclude the accumulation of water dur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lt water is disposed of so as not to create a nuis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orage facility is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ll necessary washing and sanitizing of utensils and equipment are conducted at an approved commissary or food service establishment, a utensil washing sink will not be required, except that an adequate supply of spare preparation and serving utensils are maintained in the establishment and used to replace those that become soiled. However, a sanitizer solution in a bucket or spray bottle to adequately sanitize the food preparation surfaces will be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food service operations which prepare food on premises shall provide an adequate supply of potable water for cleaning and employee handwashing. An adequate supply may be provided in clean portable containers equipped with on/off valves. Soap and single-service towels shall be available for handwashing and hand dr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quipment shall be installed in such a manner that the establishment can be kept clean and the food will no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quid waste which is not discharged into a sewerage system shall be disposed of in a manner that will not create a public health hazard or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loor construction in establishments which prepare food on premises shall be of durable material. Dirt or gravel subflooring can be used when graded to drain, and covered with platforms, duckboards, plastic film, wood chips, shavings, or similar suitable material such as a sufficient cover of grass or turf to control d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alls and ceilings, when required, shall be constructed to minimize the entrance of flies and dust. Ceilings may be of wood, canvas or other materials which protect the interior of the establishment from the elements and walls may be of such materials or of 16 mesh screening or equivalent. Doors to food preparation areas, when required, shall be solid or screened and shall be self-closing. Counter service openings, for facilities with wall enclosures, shall not be larger than necessary for the particular operation conducted and shall be kept closed at all times except when food is actual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food service operations at temporary food service events without effective facilities for cleaning and sanitizing tableware shall provide only single-service articles for use by the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FS. Law Implemented 381.0072 FS. History–New 6-1-93, Formerly 10D-13.0292, Amended 3-1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4:00Z</dcterms:created>
  <dc:creator>FLRules_Word</dc:creator>
  <dc:description/>
  <cp:keywords/>
  <dc:language>en-US</dc:language>
  <cp:lastModifiedBy>FLRules_Word</cp:lastModifiedBy>
  <dcterms:modified xsi:type="dcterms:W3CDTF">2017-10-11T14:34:00Z</dcterms:modified>
  <cp:revision>1</cp:revision>
  <dc:subject/>
  <dc:title>64E-11</dc:title>
</cp:coreProperties>
</file>