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10 Vending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od supplies – All foods, beverages and ingredients offered for sale through vending machines offering potentially hazardous foods as described in Rule 64E-11.002, F.A.C., of this chapter that are located at food service establishments regulated under this rule, shall be from approved sources in accordance with provisions of Rule 64E-11.003, F.A.C., of this chapter; shall be manufactured, processed and prepared in an approved food service establishment or food processing plant; and shall be delivered to the vending machine from an approved commissary or other approved food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od protection – All food shall be protected in accordance with provisions of Rule 64E-11.004, F.A.C., of this chapter. Potentially hazardous foods within the vending machine shall be maintained at safe temperatures, 41 degrees Fahrenheit or below and 140 degrees Fahrenheit or above, at all times; provided, that an exception may be made for the actual time required to fill or otherwise service the machine and for a maximum recovery period of 30 minutes following completion of filling and servicing operations. Vending machines dispensing potentially hazardous food shall be provided with controls which ensure the maintenance of safe temperatures at all times. Such controls shall place the machine in an inoperative condition in the event of power failure or other condition which permits food storage compartments to attain a temperature outside of safe temperature ranges. Potentially hazardous food in vending machines during such periods shall be subject to the provisions of Rule 64E-11.004, F.A.C. A thermometer accurate to plus or minus 3 degrees Fahrenheit shall be provided to indicate the air temperature of food storage compartments used for potentially hazardous foods. The following special requirements shall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lk and fluid milk products offered for sale through vending machines shall be pasteurized and shall be dispensed only in individual, original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lk and fluid milk products and fluid non-dairy products, such as creaming agents, shall not be dispensed in vending machines as additional ingredients in hot liquid beverages or other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condiments are provided in conjunction with food dispensed by a vending machine, they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ckaged in individual portions in single-service contain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pensed from properly covered or shielded sanitary dispensers which are cleaned, rinsed and sanitized and filled at the commissary or at the machine location if sanitary facilities are provid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de available from properly covered or shielded condiment self-service dispensing equipment at those locations having an on-duty attend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resh fruits which may be eaten without peeling shall be thoroughly washed in potable water at the packing plant by the processor, or at the commissary before being placed in the vending machines for dispensing. The washed fruit shall be protected from contamination after the wash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food, other than fresh fruit, shall be stored or packaged in clean protective containers, and all food shall be handled and vended in a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tentially hazardous food offered for sale through vending machines shall be dispensed to the consumer in the individual, original container or wrapper into which it was placed at the commissary or at the manufacturer’s or processor’s plant. Potentially hazardous food shall not be dispensed from bulk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eaning – All food-contact surfaces of vending machines shall be thoroughly cleaned and subjected to effective bactericidal treatment at scheduled intervals, based upon the type of product being dispensed, as approved by the department in accordance with provisions of subsection 64E-11.006(5), F.A.C., of this chapter. A record of such cleaning and sanitizing operations shall be maintained in each machine and shall be current for at least the past 30 days. The cavities and door edges of microwave ovens must be cleaned at least once a day and shall be kept free of encrusted grease deposits and other accumulated soil. Food-contact surfaces of all equipment and utensils must be protected from contamination at all times, including while being transported from the commissary to the vend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ngle-service articles – All single-service containers which receive food or beverage from machines dispensing products in bulk shall be purchased in sanitary cartons or packages which protect the containers from contamination, shall be stored in a clean dry place in the original carton or package until introduced into the container magazine or dispenser of the vending machine, and shall be handled in a sanitary manner. Single-service containers stored within the vending machine shall be protected from manual contact, leakage, dust, insects, rodents and other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quipment location – Vending machines, ovens and other equipment shall be located in a room, area or space which can be maintained in a clean condition and which is protected from overhead leakage from drains, piping and other sources. Each machine shall be so located that the space around and under the machine can be readily cleaned and so that insect and rodent harborage is not created. The immediate area shall be well lighted and ventilated. The floor area upon which vending machines are placed shall be of such construction as to be easily cleaned and shall be kept clean and in good repair. Adequate handwashing facilities, including hot and cold running water, soap and individual towels shall be convenient to machine locations where employees service bulk food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terior construction and maintenance – The exterior construction of vending machines shall be such as to facilitate cleaning and to prevent the entrance of insects and rodents and shall be kept clean. Door and panel access openings to product and container storage spaces shall be tight fitting and, if necessary, gasketed to minimize the entrance of dust, moisture, insects and rodents. Necessary ventilation openings into vending machines shall be effectively screened. Water, gas, electrical or other service connections through an exterior machine wall shall be sealed. Utility connections shall be made in such a manner that unauthorized or unintentional disconnections will be discouraged. In all vending machines in which the condenser unit is an integral part of the machine, such unit when located below the food and container storage space, shall be separated from such space by a dust proof barrier, and when located above, shall be sealed from such space. In order to prevent seepage underneath the machine and to promote cleaning, free standing vending machines shall have one or more of these elevation or movability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light enough to be manually moved with ease by one per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elevated on legs or extended sidewalls to afford, with or without kickplates, an unobstructed vertical space of at least 6 inches under the machi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unted on rollers or casters which permit easy mov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sealed to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nter type machine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aled to the coun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unted on 4 inch legs or the equival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sily moved for cleaning with service connections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terior construc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terior surfaces and component parts of vending machines shall be so designed and constructed as to permit easy cleaning and shall be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ood-contact surfaces of vending machines shall be smooth, in good repair and free of breaks, corrosion, open seams, cracks and chipped places. The design of such surfaces shall be such as to preclude routine contact between food and V-type threaded surfaces except that in equipment where such contact is unavoidable, such as ice makers, such threads shall be minimized. All joints and welds in food-contact surfaces shall be smooth; and all internal angles and corners of such surfaces shall be rounded to facilitate cleaning. If solder is used, it shall be composed of safe materials and be corrosion resistant. All food-contact surfaces of vending machines, including containers, pipes, valves and fittings shall be constructed of non-toxic, corrosion resistant and nonabsorbent materials and shall be kept clean. All containers, valves, fittings, chutes and faucets which are in contact with food shall be easily disassembled and when disassembled, all surfaces shall be visible for inspection and cleaning. In machines of such design that product contact pipes or tubing are not readily removable, in-place cleaning of such pipes and pipe fittings may be permitte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y are so arranged that cleaning and bactericidal solutions can be circulated throughout the fix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solutions will contact all interior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ystem is self-draining or otherwise capable of being completely evac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leaning procedures result in thorough cleaning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nings into all nonpressurized containers used for the storage of vendable foods and ingredients including water shall be provided with covers which prevent contamination from reaching the interior of the containers. Such covers shall be designed to provide a flange which overlaps the opening and shall be sloped to provide drainage from the cover surface wherever the collection of condensation, moisture or splash is possible. Concave covers or cover areas are prohibited. Any port opening through the cover shall be flanged upward at least three sixteenth inch and shall be provided with an overlapping cover flanged downward. Condensation or drip deflecting aprons shall be provided on all piping, thermometers, equipment, rotary shafts and other functional parts extending into the container, unless a watertight joint is provided. Such aprons shall be considered as satisfactory covers for those openings which are in continuous use. Gaskets, if used, shall be of a material which is nontoxic, stable and nonabsorbent and shall have a smooth surface. All gasket retaining grooves shall be easily clea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livery tube or chute and orifice of all bulk food vending machines shall be protected from normal manual contact, dust, insects, rodents and other contamination. Design shall be such as to divert condensation or other moisture from the normal filling position of the container receiving the food or beverage. The vending stage of such machines shall be provided with a tight fitting, self-closing door or cover which is kept closed, except when food is being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od storage compartment and other compartments in refrigerated vending machines which are subject to condensation or cooling water retention shall be so constructed as to be self-draining or shall be provided with a drain outlet which permits complete draining of the compartment. In vending machines designed to store cartoned beverages, diversion devices and retention pans or drains for leakage shall be provided. All such drains, devices and retention pans shall be easily clea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pening devices which come into contact with the food or the food-contact surface of the containers shall be constructed of smooth, nontoxic, corrosion resistant and nonabsorbent materials. Unless the opening device is of a single-service type, it shall be readily removable for cleaning and shall be kept clean. Parts of multi-use opening devices which come into contact with the food or food-contact surface of containers shall be protected from manual contact, dust, insects, rodents and other contamination and such parts shall be readily removable for cleaning and shall be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used in vending machines shall be from an approved source that complies with Chapters 62-550 and 62-555, F.A.C., shall be piped into the machine under pressure and all connections and fittings shall be installed in accordance with provisions of the applicable plumb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used, water filters or other water conditioning devices shall be of a type which may be disassembled for periodic cleaning or replacement of the active element. Replacement elements shall be handled in a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rash and other waste material shall be removed from machine locations frequently to prevent nuisance conditions and shall be disposed of in accordance with provisions of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f-closing, leak proof, easily cleanable, plainly designated waste containers of adequate capacity shall be provided at each machine location for the deposit of food scraps, food wrappings, cups, cartons and other discarded single-service articles. Plastic bags or wet strength paper bags may be used to line the receptacles. Soiled waste receptacles shall be cleaned at a frequency to prevent insect and rodent attraction. Such waste containers shall not be located within the machine; provided, that those machines dispensing only packaged products with crown closures may have a closure receptacle located within the machine. Waste receptacles shall not be located under counters or otherwise enclosed in a manner that will create a nuisance or prevent space around and under the counter or enclosure from being easily cleaned and maintained. Suitable racks or cases shall be provided for bottles and other returnable multi-use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ers shall be provided within all machines dispensing liquid food in bulk for the collection of drip, spillage, overflow or other internal wastes. An automatic shut-off device shall be provided which will place the vending machine out of operation before the waste pail overflows, and prevent water or liquid product from continuously running (jack-potting) in the event of the failure of any single control, high level control, or other flow control device in the liquid product or water system. Containers or surfaces on which such wastes may accumulate shall be readily removable for cleaning, shall be easily cleanable and shall be corrosion resistant. If liquid wastes from drip, spillage or overflow, which originate within the machine are discharged into a sewerage system, the connection to the sewer shall be through an air g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livery of foods, equipment and supplies – Food, single-service containers and food-contact surfaces of equipment, containers and devices shall be protected from the elements, dirt, dust, insects, rodents and other contamination while in transit to vending machine locations. Potentially hazardous foods shall be maintained at safe temperatures while in tran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nel – Individuals servicing or replenishing these machines shall comply with all applicable provisions of Rules 64E-11.005 and 64E-11.012 through 64E-11.013, F.A.C.,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72 FS. Law Implemented 381.0072 FS. History–New 6-1-93, Formerly 10D-13.0331, Amended 3-15-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34:00Z</dcterms:created>
  <dc:creator>FLRules_Word</dc:creator>
  <dc:description/>
  <cp:keywords/>
  <dc:language>en-US</dc:language>
  <cp:lastModifiedBy>FLRules_Word</cp:lastModifiedBy>
  <dcterms:modified xsi:type="dcterms:W3CDTF">2017-10-11T14:34:00Z</dcterms:modified>
  <cp:revision>1</cp:revision>
  <dc:subject/>
  <dc:title>64E-11</dc:title>
</cp:coreProperties>
</file>