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 xml:space="preserve">The Board of Optometry hereby gives notice: of the issuance of an Order regarding the Petition for Waiver or Variance, which was filed on October 25, 2021, by Mats Jaslow.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7, No. 211, of the Florida Administrative Register, on October 29, 202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virtual meeting held November 16, 2021. The Board’s Order, filed on November 22, 2021, denied the petition finding that Petitioner had failed to establish that the purpose of the underlying statute would be met by granting a variance or waiver from subparagraphs 64B13-4.001(1)(d)2. and 3., F.A.C. The Board further finds that Petitioner failed to establish that applying the requirements of the aforementioned rule to petitioner’s circumstances would violate principles of fairness and impose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Joe R. Baker, Jr., Acting Executive Director, Board of Optometry, 4052 Bald Cypress Way, Bin # C07, Tallahassee, Florida 32399-3257, telephone: (850)488-0595, or by electronic mail: MQA.Optometr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0:39:00Z</dcterms:created>
  <dc:creator>Harris, Whitley</dc:creator>
  <dc:description/>
  <cp:keywords/>
  <dc:language>en-US</dc:language>
  <cp:lastModifiedBy>Harris, Whitley</cp:lastModifiedBy>
  <dcterms:modified xsi:type="dcterms:W3CDTF">2022-03-02T20:39:00Z</dcterms:modified>
  <cp:revision>2</cp:revision>
  <dc:subject/>
  <dc:title/>
</cp:coreProperties>
</file>