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1.011 Procedure When Infection Is Suspec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the department has reasonable cause to suspect possibility of disease transmission from any food service establishment employee, the department shall secure a morbidity history of the suspected employee, or make other such investigation as may be indicated and take appropriate action. The department may require any or all of the following measur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mmediate exclusion of the employee from all food service establish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mmediate closure of the food service establishment concerned until, in the opinion of the department, no further danger of disease outbreak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striction of the employee’s service to some area of the establishment where there would be no danger of transmitting the dise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dequate medical and laboratory examination of the employee or other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381.0072(2) FS. Law Implemented 381.006, 381.0072(2) FS. History–New 1-1-77, Amended 1-6-81, Formerly 10D-13.36, Amended 2-21-91, Retained here and Transferred to 7C-4.022, Formerly 10D-13.03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4:00Z</dcterms:created>
  <dc:creator>FLRules_Word</dc:creator>
  <dc:description/>
  <cp:keywords/>
  <dc:language>en-US</dc:language>
  <cp:lastModifiedBy>FLRules_Word</cp:lastModifiedBy>
  <dcterms:modified xsi:type="dcterms:W3CDTF">2017-10-11T14:34:00Z</dcterms:modified>
  <cp:revision>1</cp:revision>
  <dc:subject/>
  <dc:title>64E-11</dc:title>
</cp:coreProperties>
</file>