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Department of Financial Services, Division of State Fire Marshal (Department) has received the petition for declaratory statement from Drive Now Auto Finance, LLC on 3/2/2022The petition seeks the agency's opinion as to the applicability of 559.553, 559.55, and 520.02, Florida Statutes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 Petitioner prohibited from hiring off shore staff to conduct collections work for Petitioner's loans under 599.553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arah Marcos, Office of the General Counsel, 200 E. Gaines Street, Tallahassee, Florida 32399, (850)413-4229, Sarah.Marcos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Sarah Marcos, Office of the General Counsel, 200 E. Gaines Street, Tallahassee, Florida 32399, (850)413-4229, Sarah.Marco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48:00Z</dcterms:created>
  <dc:creator>Harris, Whitley</dc:creator>
  <dc:description/>
  <cp:keywords/>
  <dc:language>en-US</dc:language>
  <cp:lastModifiedBy>Harris, Whitley</cp:lastModifiedBy>
  <dcterms:modified xsi:type="dcterms:W3CDTF">2022-03-02T21:48:00Z</dcterms:modified>
  <cp:revision>2</cp:revision>
  <dc:subject/>
  <dc:title/>
</cp:coreProperties>
</file>