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December 3, 2021, by Ashley Ireland. Petitioner was seeking a waiver or variance from subparagraphs 64B13-4.001(1)(d)2. and 3., F.A.C., entitled, “Examination Requirements”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38, of the Florida Administrative Register, on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anuary 14, 2022, in Lake Mary, Florida. The Board’s Order, filed on February 24, 2022,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46:00Z</dcterms:created>
  <dc:creator>Harris, Whitley</dc:creator>
  <dc:description/>
  <cp:keywords/>
  <dc:language>en-US</dc:language>
  <cp:lastModifiedBy>Harris, Whitley</cp:lastModifiedBy>
  <dcterms:modified xsi:type="dcterms:W3CDTF">2022-03-02T21:46:00Z</dcterms:modified>
  <cp:revision>2</cp:revision>
  <dc:subject/>
  <dc:title/>
</cp:coreProperties>
</file>