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6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ake Placid Government Center, 1069 US 27, Lake Placid, FL 338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Heartland Regional Transportation Planning Organization (HRTPO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Transportation Director, 1(863)534-7130 ext. 134, or at msoderstrom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1(863)534-7130 ext. 134,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10:00Z</dcterms:created>
  <dc:creator>Harris, Whitley</dc:creator>
  <dc:description/>
  <cp:keywords/>
  <dc:language>en-US</dc:language>
  <cp:lastModifiedBy>Harris, Whitley</cp:lastModifiedBy>
  <dcterms:modified xsi:type="dcterms:W3CDTF">2022-03-03T15:10:00Z</dcterms:modified>
  <cp:revision>2</cp:revision>
  <dc:subject/>
  <dc:title/>
</cp:coreProperties>
</file>