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1.013 Certificate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e Required. All food service establishment certificates shall expire on September 30. Certificates may be issued for a period less than a calendar year so long as they are prorated on a quarterly basis. Certificates shall be posted in a conspicuous location in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and Renewal of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erson who plans to construct, purchase, reopen, or operate a food service establishment shall apply for and receive a certificate from the department prior to the commencement of operation. Applications for certificates shall be made to the department on DOH Form 4086, Application for Sanitation Certificate, 7/98, which is incorporated herein by reference and which can be obtained from the environmental health section of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certificates shall be accompanied with the annual fee and any other applicable fee that is requir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he renovation of a food service establishment, notification shall be provided to the department. This notification shall include construction schedules and details of the work to be completed. Prior to the construction or extensive remodeling of a food service establishment, or the conversion of a structure for use as a food service establishment, or remodeling which includes the addition or relocation of major equipment, plans of the facility and its operation shall be submitted to and approved by the department. Plans may be submitted by the owner, prospective operator or their designated representative. All plans shall comply with the requirements of this chapter. Plans shall be drawn to scale, describe the layout, construction, and general operation of the facility, equipment design and installation, the intended menu, and similar aspects of the facility’s operation that relate to the requirements of this chapter. The department shall grant or deny approval of the plans in writing within 30 days of receipt of a complete set of plans pursuant to the provisions of Chapter 120, F.S. Approval or denial shall be based on whether or not the plans comply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construction plans are disapproved, a certificate is denied, suspended or revoked or the department takes similar action that affects the substantial interests of a food service establishment certificate holder, the department shall notify the certificate holder of their right to request a hearing on the matter. Notification shall be in writing, and it shall indicate that a hearing must be requested within 30 days of the certificate holder’s receipt of the notice. The department shall grant or deny a hearing request within 10 days of receipt. All notices and hearings shall conform with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fore a certificate is issued to a newly constructed or extensively remodeled food service establishment, an inspection shall be made by a representative of the department for the determination of compli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shall be submitted to the department for certificates, as well as the provision of other required public health services at food service establishments. A food service establishment which applies for an annual certificate shall pay the full fee. All other certificates, such as change of ownership, reinstatement after revocation of certificate or new establishments after the first quarter shall be prorated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for establishments specifically exempted from fees in subsection (4), all food service establishments shall pay an annual or prorated fee to the department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688" w:type="dxa"/>
        <w:jc w:val="left"/>
        <w:tblInd w:w="0" w:type="dxa"/>
        <w:tblLayout w:type="fixed"/>
        <w:tblCellMar>
          <w:top w:w="0" w:type="dxa"/>
          <w:left w:w="0" w:type="dxa"/>
          <w:bottom w:w="0" w:type="dxa"/>
          <w:right w:w="0" w:type="dxa"/>
        </w:tblCellMar>
      </w:tblPr>
      <w:tblGrid>
        <w:gridCol w:w="23"/>
        <w:gridCol w:w="4461"/>
        <w:gridCol w:w="691"/>
        <w:gridCol w:w="691"/>
        <w:gridCol w:w="691"/>
        <w:gridCol w:w="691"/>
        <w:gridCol w:w="1440"/>
      </w:tblGrid>
      <w:tr>
        <w:trPr/>
        <w:tc>
          <w:tcPr>
            <w:tcW w:w="8688"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Fee per Food Service Establishment;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rsing Home</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ntion Facility</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r/Lounge</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aternal/Civic Organization</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vie Theater</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chool Cafeteria </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ng for 9 months out of a year</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for more than 9 months</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idential Facility</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Food Service</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ild Care Center</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5.00 </w:t>
            </w:r>
          </w:p>
        </w:tc>
      </w:tr>
      <w:tr>
        <w:trPr/>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ited Food Service</w:t>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9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chedule of fees is established for plan reviews, food service worker training and testing, alcoholic beverage establishment sanitation inspections, reinspections, late renewals:</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 review</w:t>
        <w:tab/>
        <w:tab/>
        <w:t>$35.00</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 hour</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schools, colleges, and</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ocational teaching facilities</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 exempt from this fee.</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od establishment worker training course (per person)</w:t>
        <w:tab/>
        <w:tab/>
        <w:t>$10.00</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itation inspection</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coholic beverage inspection approval</w:t>
        <w:tab/>
        <w:tab/>
        <w:t>$30.00</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inspection</w:t>
        <w:tab/>
        <w:tab/>
        <w:t>$40.00</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nspection</w:t>
        <w:tab/>
        <w:tab/>
        <w:t>$30.00</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reinspection after the first)</w:t>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te renewal of certificate</w:t>
        <w:tab/>
        <w:tab/>
        <w:t>$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ees collected pursuant to this section shall be deposited under a unique revenue code within the individual county health department trust fund to be used to meet the cost of carrying out that portion of the food hygiene program described in this chapter. All fees submitted to the department are nonrefundable, once action has been taken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establishments with multiple food operations, a single fee shall be assessed based on the food activity which dominates the available work spa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mptions. The following limited food service establishments are exempted from the fe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od service establishments that only serve catered meals which have been prepared in an approved food establishment and where no warewashing, and no storage, re-heating, or re-service of the catered food takes place onsite; such as satellite kitchens at schools and other institutions, and simila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 care facilities and other institutions that serve only snacks or that require individuals in attendance to bring their own meals to the facility, which do not require any food prepa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72 FS. Law Implemented 381.0072(2) FS. History–New 2-21-91, Amended 5-12-92, Retained here and Transferred to 7C-4.024, Amended 6-1-93, 11-30-93, 8-28-96, Formerly 10D-13.038, Amended 3-15-98, 7-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1 FOOD HYGIENE</dc:title>
</cp:coreProperties>
</file>