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has received the petition for declaratory statement from Tekia J. Coney, In Re: The Fields Homeowners Association, Inc. The petition seeks the agency's opinion as to the applicability of subsection 720.3035(5),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Association nor any architectural, construction, improvement, or other such similar committee of the association has the authority to enforce any policy or restriction that is inconsistent with the rights and privileges of a parcel owner set forth in the declaration of covenants or other published guidelines and standards authorized by the declaration of covenants, whether uniformly or n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 Docket No. 2022005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33:00Z</dcterms:created>
  <dc:creator>Harris, Whitley</dc:creator>
  <dc:description/>
  <cp:keywords/>
  <dc:language>en-US</dc:language>
  <cp:lastModifiedBy>Harris, Whitley</cp:lastModifiedBy>
  <dcterms:modified xsi:type="dcterms:W3CDTF">2022-03-03T19:33:00Z</dcterms:modified>
  <cp:revision>2</cp:revision>
  <dc:subject/>
  <dc:title/>
</cp:coreProperties>
</file>