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rch 16, 2022, 1:30 p.m.; Wednesday, April 20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on your computer or mobile app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: https://teams.microsoft.com/l/meetup-join/19%3ameeting_ZmU5MDhjMDItMTZmZi00MjdhLTgyOGEtYTZmYWUzZWM0NzEz%40thread.v2/0?context=%7b%22Tid%22%3a%22f70dba48-b283-4c57-8831-cb411445a94c%22%2c%22Oid%22%3a%22372dd77e-d4a3-4595-9bf3-fb5c890f268d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asco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59:00Z</dcterms:created>
  <dc:creator>Harris, Whitley</dc:creator>
  <dc:description/>
  <cp:keywords/>
  <dc:language>en-US</dc:language>
  <cp:lastModifiedBy>Harris, Whitley</cp:lastModifiedBy>
  <dcterms:modified xsi:type="dcterms:W3CDTF">2022-03-03T19:59:00Z</dcterms:modified>
  <cp:revision>2</cp:revision>
  <dc:subject/>
  <dc:title/>
</cp:coreProperties>
</file>