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IM Engine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March 24, 2022, 5:30 p.m. – 7:30 p.m.; Formal Portion,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Seven headquarters, 11201 N. McKinley Dr,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s conducting a Project Development and Environment (PD&amp;E) study along US Highway 301 (US 301) in Hillsborough and Pasco Counties to determine alternative roadway improvements along the corridor. The study limits are from Fowler Avenue (SR 582) in Hillsborough County to SR 56 in Pasco County, a distance of approximately 13.1 miles. This public hearing is being offered in-person, with an option to attend virtually, to give interested persons an opportunity to express their views concerning the location, conceptual design, and social, economic, and environmental effects of the proposed improvements. The public hearing is being held on Thursday, March 24, 2022, at the FDOT District Seven headquarters, 11201 N. McKinley Drive, Tampa, FL 33612. The hearing will begin as an open house at 5:30 p.m. with a formal presentation at 6:30 p.m., followed by a public comment period. A continuous video presentation will be shown to provide general information about the existing conditions, recommended improvements, and the PD&amp;E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is being conducted in-person with an option to attend virtually to present information to and receive public input from interested persons regarding the proposed improvements to US 301. Citizens who choose to attend the virtual hearing session must do so through a computer, tablet, or smartphone via GoToWebinar (a call-in number will not be available). Virtual attendees must register online at the project website: https://active.fdotd7studies.com/us301/fowler-to-sr56/.</w:t>
      </w:r>
    </w:p>
    <w:p>
      <w:pPr>
        <w:pStyle w:val="Normal"/>
        <w:spacing w:lineRule="auto" w:line="264" w:before="0" w:after="0"/>
        <w:jc w:val="both"/>
        <w:rPr/>
      </w:pPr>
      <w:r>
        <w:rPr>
          <w:rFonts w:eastAsia="Times New Roman" w:cs="Times New Roman" w:ascii="Times New Roman" w:hAnsi="Times New Roman"/>
          <w:sz w:val="20"/>
          <w:szCs w:val="20"/>
        </w:rPr>
        <w:t>Beginning at 5:30 p.m., the public hearing begins with an informal open house, where the public can view the draft recommended alternative plans on aerial photographs, ask questions, and provide comments to FDOT representatives. The formal public hearing begins at 6:30 p.m. with the public comment period for those who wish to make a formal public comment. Following the formal portion, the informal open house will resume until 7:30 p.m. Persons wishing to submit statements, in place of or in addition to oral statements, may do so at the hearing or by sending them to Kirk Bogen, P.E., Environmental Management Engineer, FDOT District Seven, 11201 N. McKinley Drive, MS 7-500, Tampa, FL 33612 or provide them on the “Send us your comments” page on the project website at https://active.fdotd7studies.com/us301/fowler-to-sr56/. All exhibits or statements postmarked on or before April 4, 2022, will become part of the official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aft project documents will be available for review from March 3, 2022, to April 4, 2022,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onotosassa Branch Library, 10715 Main St, Thonotosassa, FL 33592 – Library hours are from 10:00 a.m. – 6:00 p.m. Monday through Satur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ephyrhills Public Library, 5347 8th St, Zephyrhills, FL 33542 – Library hours are from 9:00 a.m. – 6:00 p.m. Tuesday through Thursday and 9:00 a.m. – 5:00 p.m. on Fr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DOT District Seven headquarters, 11201 N. McKinley Drive, Tampa, FL 33612. Hours are from 8:00 a.m. – 5:00 p.m. Monday through Fri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concepts, display boards, and video presentation from the in-person session will be available for review online starting on March 21, 2022, at https://active.fdotd7studies.com/us301/fowler-to-sr56/.</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Jensen Hackett, District Seven Title VI Coordinator at 1(813)975-6283 or by email at Jensen.Hackett@dot.state.fl.us at least seven days prior to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ber Russo, P.E., Project Manager, at 1(813)975-6260 or visit the project website at https://active.fdotd7studies.com/us301/fowler-to-sr5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nsen Hackett, District Seven Title VI Coordinator at 1(813)975-6283 or by email at Jensen.Hacket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ber Russo, P.E., Project Manager, at 1(813)975-6260 or visit the project website at https://active.fdotd7studies.com/us301/fowler-to-sr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51:00Z</dcterms:created>
  <dc:creator>Harris, Whitley</dc:creator>
  <dc:description/>
  <cp:keywords/>
  <dc:language>en-US</dc:language>
  <cp:lastModifiedBy>Harris, Whitley</cp:lastModifiedBy>
  <dcterms:modified xsi:type="dcterms:W3CDTF">2022-03-04T12:51:00Z</dcterms:modified>
  <cp:revision>2</cp:revision>
  <dc:subject/>
  <dc:title/>
</cp:coreProperties>
</file>