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d University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31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n online meeting. Please join at https://floridadep.gov/ncap-acm4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ature Coast Aquatic Preserve Management Plan Advisory Committee will hold their fourth meeting to develop and prioritize issues and strategies for the Nature Coast Aquatic Preserve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objective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ntinue development and clarification of goals, objectives and strategies for NCAP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lize issues for the NCAP manag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 Hazell at jhazell@ufl.ed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y Hazell at jhazell@ufl.edu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7:00Z</dcterms:created>
  <dc:creator>Harris, Whitley</dc:creator>
  <dc:description/>
  <cp:keywords/>
  <dc:language>en-US</dc:language>
  <cp:lastModifiedBy>Harris, Whitley</cp:lastModifiedBy>
  <dcterms:modified xsi:type="dcterms:W3CDTF">2022-03-09T16:47:00Z</dcterms:modified>
  <cp:revision>2</cp:revision>
  <dc:subject/>
  <dc:title/>
</cp:coreProperties>
</file>