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1, 2022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2 E Palm Avenue, Tampa, FL 33605 and via Zoom: https://us02web.zoom.us/j/2338866228?pwd=S3BMU3hkTFFmeFFNQU5taksyYmp5d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233 886 6228, Passcode: 9200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lka Suda at 1(813)337-5805 or ilka.suda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lka Suda at 1(813)337-5805 or ilka.suda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21:00Z</dcterms:created>
  <dc:creator>Harris, Whitley</dc:creator>
  <dc:description/>
  <cp:keywords/>
  <dc:language>en-US</dc:language>
  <cp:lastModifiedBy>Harris, Whitley</cp:lastModifiedBy>
  <dcterms:modified xsi:type="dcterms:W3CDTF">2022-03-04T16:21:00Z</dcterms:modified>
  <cp:revision>2</cp:revision>
  <dc:subject/>
  <dc:title/>
</cp:coreProperties>
</file>