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Gallery for Innovation and the Arts (1st Floor), 500 South Bronough Street, Tallahassee, FL 32399 or by conference call. To join the call, dial 1(855)578-6266. When prompted, enter the conference room number (373-240-54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W. Robinson, Ph.D., Development and Financial Director, (850)245-64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W. Robinson, Ph.D., Development and Financial Director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W. Robinson, Ph.D., Development and Financial Director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07:00Z</dcterms:created>
  <dc:creator>Harris, Whitley</dc:creator>
  <dc:description/>
  <cp:keywords/>
  <dc:language>en-US</dc:language>
  <cp:lastModifiedBy>Harris, Whitley</cp:lastModifiedBy>
  <dcterms:modified xsi:type="dcterms:W3CDTF">2022-03-04T16:07:00Z</dcterms:modified>
  <cp:revision>2</cp:revision>
  <dc:subject/>
  <dc:title/>
</cp:coreProperties>
</file>