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12.00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 of this chapter, the following words and phrases shall have the meaning indica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ommunity Based Residential Facilities – any building or buildings, section of a building, or distinct part of a building or other place, whether operated for profit or not, which undertakes, through its ownership or management, to provide for a period exceeding 24 hours, housing, food service, and one or more personal services for persons not related to the owner or administrator by blood or marriage, who require such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esident – a person residing in and receiving care from a community based residential fac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6(16) FS. Law Implemented 381.006(6), (16) FS. History–New 6-18-87, Amended 8-7-96, Formerly 10D-23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8:00Z</dcterms:created>
  <dc:creator>Feng Xiao</dc:creator>
  <dc:description/>
  <cp:keywords/>
  <dc:language>en-US</dc:language>
  <cp:lastModifiedBy>Feng Xiao</cp:lastModifiedBy>
  <dcterms:modified xsi:type="dcterms:W3CDTF">2006-09-26T01:48:00Z</dcterms:modified>
  <cp:revision>2</cp:revision>
  <dc:subject/>
  <dc:title>CHAPTER 64E-12 COMMUNITY BASED RESIDENTIAL FACILITIES</dc:title>
</cp:coreProperties>
</file>