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4-16.005</w:t>
        </w:r>
      </w:hyperlink>
      <w:r>
        <w:rPr>
          <w:rFonts w:eastAsia="Times New Roman" w:cs="Times New Roman" w:ascii="Times New Roman" w:hAnsi="Times New Roman"/>
          <w:sz w:val="20"/>
          <w:szCs w:val="20"/>
        </w:rPr>
        <w:tab/>
        <w:t>Duration of Valid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struction Industry Licensing Board hereby gives notice: of the issuance of an Order regarding the Petition for Variance or Waiver, filed on June 8, 2021, by Michael Christopher Hoffman. The Notice of Petition for Variance or Waiver was published in Vol. 47 No. 179, of the September 15, 2021, Florida Administrative Register. Petitioner sought a variance from or a waiver of Rule 61G4-16.005, F.A.C., regarding certification, a passing grade shall be valid only for a period of four (4) years from the date of the most recently passed portion of the exam. The Petitioner is requested the Board to grant a variance or waiver of examination scores despite the examination date of June 14, 2020. The Board considered the instant Petition at a duly noticed public meeting held on August 13, 2021, in Ponte Vedra Beach, Florida. The Board’s Order, filed on February 4, 2022, grants the Petition for Variance or Waiver because the Petitioner has established that the purpose of the underlying statute has been or will be met. The Petitioner has alleged the specific facts that would justify. The Board finds that the Petitioner has established that the Board’s denial of the application, considering the Petitioner’s circumstances would violate principles of fairness or impose a substantial hardship. The Petitioner’s examination scores shall remain valid through June 14, 2022, as specified in Orde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onald Shaw,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6.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5:55:00Z</dcterms:created>
  <dc:creator>Harris, Whitley</dc:creator>
  <dc:description/>
  <cp:keywords/>
  <dc:language>en-US</dc:language>
  <cp:lastModifiedBy>Harris, Whitley</cp:lastModifiedBy>
  <dcterms:modified xsi:type="dcterms:W3CDTF">2022-03-04T15:55:00Z</dcterms:modified>
  <cp:revision>2</cp:revision>
  <dc:subject/>
  <dc:title/>
</cp:coreProperties>
</file>