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RC Hill Motorsports, LLC, line-make HO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erican Honda Motor Co. Inc., intends to allow the establishment of RC Hill Motorsports, LLC, as a dealership for the sale of motorcycles manufactured by American Honda Motor Co, Inc., (line-make HOND) at 1620 Goldenrod Road, Orlando, (Orange County), Florida 32807, on or after April 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C Hill Motorsports, LLC are dealer operator(s): RC Hill, 1451 Shady Meadow Lane, Deland, Florida 32724; principal investor(s): RC Hill, 1451 Shady Meadow Lane, Deland, Florida 32724. Melinda Hill, 1451 Shady Meadow Lane, Deland, Florida 327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Yasutaka Uda, American Honda Motor Co., Inc., 1919 Torrance Boulevard, Torrance, California 905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29:00Z</dcterms:created>
  <dc:creator>Harris, Whitley</dc:creator>
  <dc:description/>
  <cp:keywords/>
  <dc:language>en-US</dc:language>
  <cp:lastModifiedBy>Harris, Whitley</cp:lastModifiedBy>
  <dcterms:modified xsi:type="dcterms:W3CDTF">2022-03-04T19:29:00Z</dcterms:modified>
  <cp:revision>2</cp:revision>
  <dc:subject/>
  <dc:title/>
</cp:coreProperties>
</file>