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4, 2022, the Division issued an order. The Final Order was in response to a Petition for an emergency Variance from Highland Beach Club Condo Assoc., filed February 16, 2022, and advertised on February 21, 2022, in Vol. 48, No. 35, of the Florida Administrative Register. No comments were received in response to the petition. The Final Order on the Petition for Variance denies the Petitioner a variance from Rule 2.2.5, ASME A17.3, 2015 edition, as adopted by Rule 61C-5.001 Florida Administrative Code that requires no pipes, air ducts, wiring, raceways, or cables not pertaining to the operation of the elevator may be installed in the machine room or machinery spaces, because the Petitioner has not demonstrated that the purpose of the underlying statute has been met and that the Petitioner would suffer a substantial hardship if required to comply with this rule (VW202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59:00Z</dcterms:created>
  <dc:creator>Harris, Whitley</dc:creator>
  <dc:description/>
  <cp:keywords/>
  <dc:language>en-US</dc:language>
  <cp:lastModifiedBy>Harris, Whitley</cp:lastModifiedBy>
  <dcterms:modified xsi:type="dcterms:W3CDTF">2022-03-04T18:59:00Z</dcterms:modified>
  <cp:revision>2</cp:revision>
  <dc:subject/>
  <dc:title/>
</cp:coreProperties>
</file>