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November 30, 2021, by Kristie Garcia. Petitioner was seeking a variance or waiver of subparagraph 64B13-4.001(2)(b)1., F.A.C., entitled, “Examination Requirements” which states that pursuant to sub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The Notice was published in Volume 47, No. 239, of the Florida Administrative Register, on Dec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conference meeting held December 14, 2021. During discussion of the petition, Petitioner requested that she be allowed to withdraw the petition. The Board voted to accept the withdrawal. The Board’s Order was filed on December 29,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4:00Z</dcterms:created>
  <dc:creator>Harris, Whitley</dc:creator>
  <dc:description/>
  <cp:keywords/>
  <dc:language>en-US</dc:language>
  <cp:lastModifiedBy>Harris, Whitley</cp:lastModifiedBy>
  <dcterms:modified xsi:type="dcterms:W3CDTF">2022-03-04T19:04:00Z</dcterms:modified>
  <cp:revision>2</cp:revision>
  <dc:subject/>
  <dc:title/>
</cp:coreProperties>
</file>