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Hudson Bus LLC, line-make COL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ollins Bus Corporation, intends to allow the establishment of Hudson Bus LLC, as a dealership for the sale of automobiles manufactured by Collins Bus Corporation, (line-make COLL) at 11640 Boggy Creek Road, Orlando, (Orange County), Florida, 32824, on or after April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Hudson Bus LLC are dealer operator(s): Brad Hudson, 11640 Boggy Creek Road, Orlando, Florida 32824; principal investor(s): Brad Hudson, 11640 Boggy Creek Road, Orlando, Florida 328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Chris Hiebert, Collins Bus Corporation, 415 W 6tth Avenue, South Hutchinson, Kansas 67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31:00Z</dcterms:created>
  <dc:creator>Harris, Whitley</dc:creator>
  <dc:description/>
  <cp:keywords/>
  <dc:language>en-US</dc:language>
  <cp:lastModifiedBy>Harris, Whitley</cp:lastModifiedBy>
  <dcterms:modified xsi:type="dcterms:W3CDTF">2022-03-04T19:31:00Z</dcterms:modified>
  <cp:revision>2</cp:revision>
  <dc:subject/>
  <dc:title/>
</cp:coreProperties>
</file>