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2.003 Water Suppl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supplies shall be adequate to serve the demands of the facility and shall be constructed, operated and maintained in accordance with requirements of Chapters 62-550 and 62-555 or Chapter 64E-8,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inking water shall be accessible to all residents. When drinking fountains are available, they shall be designed in compliance with the State Plumbing Code, Chapter 553.06, Florida Statutes (F.S.). When no approved drinking fountains are available, residents shall be provided with single service cups or clean drinking utensils which shall be stored and dispensed in a manner to prevent contamination. Common drinking cup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t and cold running water under pressure and at safe temperatures, not to exceed 120 degrees Fahrenheit at the faucet to prevent scalding, shall be provided to all restroom lavatories and bathing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16) FS. Law Implemented 381.006(6), (16) FS. History–New 6-18-87, Amended 8-7-96, Formerly 10D-2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2 COMMUNITY BASED RESIDENTIAL FACILITIES</dc:title>
</cp:coreProperties>
</file>