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and South Florida Regional Planning Counci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8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Clayton E. Hutcheson Agricultural Services Center, 559 North Military Trail, West Palm Beach, Florida 334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will be a discussion on various issues of regional importance and collaboration, including resiliency and wa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ttendees may include one or more board members, elected officials, municipal governments, and staff from the Treasure Coast and South Florida Regional Planning Councils; Palm Beach, Martin, St. Lucie, Indian River, Monroe, Miami-Dade, and Broward counties. Their respective Transportation Planning/Metropolitan Planning Organizations; Palm Beach, Martin, St. Lucie, Indian River, Monroe, Miami-Dade, and Broward municipal governments; South Florida Regional Transportation Authority; Southeast Florida Transportation Council; Florida Department of Environmental Protection; Florida Department of Transportation; and South Florida Water Management District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Treasure Coast Regional Planning Council, 421 SW Camden Avenue, Stuart, Florida 34994; lgulick@tcrpc.org, (772)221-4060, or the South Florida Regional Planning Council, One Oakwood Boulevard, Suite 250, Hollywood, Florida 33020, klerch@sfrpc.com, (954)924-36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Treasure Coast Regional Planning Council, 421 SW Camden Avenue, Stuart, Florida 34994, lgulick@tcrpc.org, (772)221-4060, or the South Florida Regional Planning Council, One Oakwood Boulevard, Suite 250, Hollywood, Florida 33020, klerch@sfrpc.com,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Treasure Coast Regional Planning Council, 421 SW Camden Avenue, Stuart, Florida 34994; lgulick@tcrpc.org, (772)221-4060, or the South Florida Regional Planning Council, One Oakwood Boulevard, Suite 250, Hollywood, Florida 33020, klerch@sfrpc.com,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05:00Z</dcterms:created>
  <dc:creator>Harris, Whitley</dc:creator>
  <dc:description/>
  <cp:keywords/>
  <dc:language>en-US</dc:language>
  <cp:lastModifiedBy>Harris, Whitley</cp:lastModifiedBy>
  <dcterms:modified xsi:type="dcterms:W3CDTF">2022-03-04T20:05:00Z</dcterms:modified>
  <cp:revision>2</cp:revision>
  <dc:subject/>
  <dc:title/>
</cp:coreProperties>
</file>