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Division of Community Development</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public meeting to which all persons are invi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7, 2022, 10:00 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conomic Opportunity, Caldwell Building, 107 E. Madison Street, Tallahassee, Florida 32399-4120, Third Floor, Conference Room 3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ssue 48/42 (Meeting Cancell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will be conducting a meeting with the Weatherization Assistance Program (WAP) Policy Advisory Council (PAC) for the development of the WAP State Plan for Program Year 2022-23, which will be submitted to the United States Department of Energy on Friday, April 29, 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will reschedule this meeting and communicate the new date and location sometime in the near future. Notice of the rescheduled meeting will be published in the Florida Administrative Regis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EALS INFORMATION: If a person decides to appeal any decision of the Florida Department of Economic Opportunity (DEO) with respect to any matter considered at the public meeting, they will need to ensure that a verbatim record of the proceeding is made, which includes the testimony and evidence from which the appeal is to be issu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Alma Valencia, Community Program Manager (WAP), Bureau of Economic Self-Sufficiency, 107 East Madison Street, MSC 400, Tallahassee, Florida 32399-4120. Copies may also be obtained by calling (850)717-8450 or emailing Alma.Valencia@deo.myflorida.co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s. Alma Valencia, Community Program Manager (WAP), Bureau of Economic Self-Sufficiency, 107 East Madison Street, MSC 400, Tallahassee, Florida 32399-4120. Copies may also be obtained by calling (850)717-8450 or emailing Alma.Valencia@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44:00Z</dcterms:created>
  <dc:creator>Swain, Margaret A.</dc:creator>
  <dc:description/>
  <cp:keywords/>
  <dc:language>en-US</dc:language>
  <cp:lastModifiedBy>Swain, Margaret A.</cp:lastModifiedBy>
  <dcterms:modified xsi:type="dcterms:W3CDTF">2022-03-04T20:46:00Z</dcterms:modified>
  <cp:revision>2</cp:revision>
  <dc:subject/>
  <dc:title/>
</cp:coreProperties>
</file>