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State Fire Marsha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5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re Safety Board March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esday, March 15, 2022, 9:3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https://meet.goto.com/2226712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222-671-2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222 671 261 or dial directly: 222671261@67.217.95.2 or 67.217.95.2##2226712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FFSB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ta Hicks-Zellars, Division of State Fire Marshal, Bureau of Fire Prevention, Regulatory Licensing Section, 200 East Gaines Street, Tallahassee, FL 32399-0342, or by calling her at (850)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3:00Z</dcterms:created>
  <dc:creator>Harris, Whitley</dc:creator>
  <dc:description/>
  <cp:keywords/>
  <dc:language>en-US</dc:language>
  <cp:lastModifiedBy>Harris, Whitley</cp:lastModifiedBy>
  <dcterms:modified xsi:type="dcterms:W3CDTF">2022-03-07T14:13:00Z</dcterms:modified>
  <cp:revision>2</cp:revision>
  <dc:subject/>
  <dc:title/>
</cp:coreProperties>
</file>