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2.005 Hou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provide safe and sanitar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ors, walls, ceilings, windows, doors and all appurtenances of the structures shall be of sound construction, properly maintained, easily cleanable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or surfaces shall be of non-slip type and maintained free of loose or broken tiles and boards, holes, uneven projections, protruding nails, tears, splinters, water spillage and other tripping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ll surfaces shall be maintained free of hazardous projections, splinters, loose moldings, and broken pl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head surfaces shall be free of water damage, loose, missing or broken tiles, plaster, lath, or loose hanging fixtures, pipes and electric w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housing facilities shall be kept free of offensive odors by adequate cleanliness and proper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reas of the facility shall be well lighted. Dormitories, toilets and dayrooms shall have light fixtures capable of providing at least 20 foot candles of illumination to permit observation, cleaning and maintenance. Light fixtures shall be maintained to work as designed and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areas of the facility occupied by residents, including sleeping rooms, common areas, hallways, bathrooms, and dining areas shall have natural or mechanical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natural ventilation is utilized, the opened window area for ventilation purposes should be equal to one-tenth of th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mechanical ventilation systems are employed, the systems shall be maintained to operate as designed and kept clean. Intake air ducts shall be designed and installed so that dust or filters can be readily removed. In resident occupied areas mechanical ventilation systems shall provide a minimum of 10 cubic feet of fresh or filtered recirculated air per minute for each resident occupy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toilet rooms shall be provided with direct openings to the outside or provided with mechanical ventilation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equate heating facilities shall be provided to maintain a minimum temperature of 68 degrees Fahrenheit, 20 inches above the floor in all resident occupied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chanical cooling devices shall be made available for use in those areas of buildings occupied by residents when inside temperatures exceed 85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heating and cooling systems shall be consistent with current building and fire code rules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furniture and furnishings must be in good repair and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lumbing shall be maintained in compliance with the requirements of the State Plumbing Code, Chapter 553.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anitary facilities shall comply with the requirements of Chapter 64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wage and liquid waste shall be disposed of in accordance with Chapter 62-601 or Chapter 64E-6, F.A.C., whichever i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16) FS. Law Implemented 381.006(6), (16) FS. History–New 6-18-87, Amended 8-7-96, Formerly 10D-2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2 COMMUNITY BASED RESIDENTIAL FACILITIES</dc:title>
</cp:coreProperties>
</file>