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3.001</w:t>
        </w:r>
      </w:hyperlink>
      <w:r>
        <w:rPr>
          <w:rFonts w:eastAsia="Times New Roman" w:cs="Times New Roman" w:ascii="Times New Roman" w:hAnsi="Times New Roman"/>
          <w:sz w:val="20"/>
          <w:szCs w:val="20"/>
        </w:rPr>
        <w:tab/>
        <w:t>Scope</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Advanced Building Products, Inc. on November 15, 2021. The following is a summary of the agency's disposition of the petition: Petitioner requested an answer to the following question, based upon the project described within its petition: Do Petitioner’s products manufactured for drainage and ventilation need to go through the product approval process to be approved for the Florida Building Code if they are not structural? On February 8, 2022, the Commission provided the following answer: no. Based on the provisions of Rules 61G20-3.001 and 61G20-3.002, Florida Administrative Code, the drainage and ventilation products in question are not structural products and therefore do not fall within the scope of the state product approval program. However, these products must meet the requirements of the Florida Building Code and are subject to approval by the local authority having juris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34:00Z</dcterms:created>
  <dc:creator>Harris, Whitley</dc:creator>
  <dc:description/>
  <cp:keywords/>
  <dc:language>en-US</dc:language>
  <cp:lastModifiedBy>Harris, Whitley</cp:lastModifiedBy>
  <dcterms:modified xsi:type="dcterms:W3CDTF">2022-03-07T17:34:00Z</dcterms:modified>
  <cp:revision>2</cp:revision>
  <dc:subject/>
  <dc:title/>
</cp:coreProperties>
</file>