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issued an order disposing of the petition for declaratory statement filed by Orestes Antonio Piedra and N &amp; P Construction and Development, Inc., on April 21, 2021. The following is a summary of the agency's disposition of the petition: seeking the agency’s opinion as to the applicability of subsection 489.105(3), Florida Statutes, has been withdrawn. The Notice of Petition for Declaratory Statement, published on April 29, 2021, Vol. 47, No. 83, in the Florida Administrative Register. The Petitioner’s Withdrawal was requested at the July 2021 Board Meeting, or additional information may be obtained by contacting: Donald Shaw, Executive Director, Construction Industry Licensing Board, 2601 Blair Stone Road, Tallahassee, FL 32399, telephone: (850)487-1395, or by electronic mail to Donald.Shaw@myfloridalicense.com.</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onald Shaw, Executive Director, Construction Industry Licensing Board, 2601 Blair Stone Road, Tallahassee, FL 32399,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40:00Z</dcterms:created>
  <dc:creator>Harris, Whitley</dc:creator>
  <dc:description/>
  <cp:keywords/>
  <dc:language>en-US</dc:language>
  <cp:lastModifiedBy>Harris, Whitley</cp:lastModifiedBy>
  <dcterms:modified xsi:type="dcterms:W3CDTF">2022-03-07T17:40:00Z</dcterms:modified>
  <cp:revision>2</cp:revision>
  <dc:subject/>
  <dc:title/>
</cp:coreProperties>
</file>