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the American Council of Engineering Companies of Florida on January 7, 2022. The following is a summary of the agency's disposition of the petition: Petitioner requested an answer to the following question, based upon the project described within its petition: Pursuant to Sections 553.79 and 553.791, Florida Statutes (2021), may a qualified private entity perform both private provider services and required threshold inspections on the same threshold building? On February 8, 2022, the Commission provided the following answer: yes; paragraph 553.79(5)(a) Florida Statutes (2021), does not prohibit an entity from both performing special inspections on a threshold building and private provider services for that building. A special inspector does not “serve as a surrogate” for carrying out the responsibilities of the building official merely by providing private provider services, since the local enforcing agency possesses and retains various oversight responsibilities and powers with respect to both special inspections and private provider services. As long as an entity has the appropriate qualifications to offer private provider services and to perform threshold inspections, the provisions of subsection 553.79(5), Florida Statutes (2021), do not prohibit that entity from performing both private provider services and threshold inspections on the same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31:00Z</dcterms:created>
  <dc:creator>Harris, Whitley</dc:creator>
  <dc:description/>
  <cp:keywords/>
  <dc:language>en-US</dc:language>
  <cp:lastModifiedBy>Harris, Whitley</cp:lastModifiedBy>
  <dcterms:modified xsi:type="dcterms:W3CDTF">2022-03-07T17:31:00Z</dcterms:modified>
  <cp:revision>2</cp:revision>
  <dc:subject/>
  <dc:title/>
</cp:coreProperties>
</file>