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Tiburon Media, LLC, dba Street Legal Golf Carts, line-make VDEV</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Les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Vivid EV, LLC, intends to allow the establishment of Tiburon Media, LLC, dba Street Legal Golf Carts, as a dealership for the sale of low-speed vehicles manufactured by Vivid EV, LLC (line-make VDEV) at 316 South County Highway 83 Building G Unit E, Santa Rosa Beach, (Walton County), Florida 32459, on or after April 7,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Tiburon Media, LLC are dealer operator(s): Michael Luzansky, 316 S County Highway 83, Santa Rosa Beach, Florida 32459, principal investor(s): Michael Luzansky, 316 S County Highway 83, Santa Rosa Beach, Florida 3245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notice indicates intent to establish the new point location in a county of less than 300,000 population, according to the latest population estimates of the University of Florida, Bureau of Economic and Business Research. </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Brett McNeill, Vivid EV LLC, 16150 Lee Road # 130, Fort Myers, Florida 339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7:44:00Z</dcterms:created>
  <dc:creator>Harris, Whitley</dc:creator>
  <dc:description/>
  <cp:keywords/>
  <dc:language>en-US</dc:language>
  <cp:lastModifiedBy>Harris, Whitley</cp:lastModifiedBy>
  <dcterms:modified xsi:type="dcterms:W3CDTF">2022-03-07T17:44:00Z</dcterms:modified>
  <cp:revision>2</cp:revision>
  <dc:subject/>
  <dc:title/>
</cp:coreProperties>
</file>