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Architecture and Interior Design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16, 2022, 2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To participate on the telephone conference call, contact toll free 1(888)585-9008, conference room number 49108962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Board of Architecture and Interior Design, 2601 Blair Stone Road, Tallahassee, Florida, 32399-0751, Telephone: (850)717-1982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Board of Architecture and Interior Design, 2601 Blair Stone Road, Tallahassee, Florida, 32399-0751, Telephone: (850)717-198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oard of Architecture and Interior Design, 2601 Blair Stone Road, Tallahassee, Florida, 32399-0751, Telephone: (850)717-198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7:22:00Z</dcterms:created>
  <dc:creator>Harris, Whitley</dc:creator>
  <dc:description/>
  <cp:keywords/>
  <dc:language>en-US</dc:language>
  <cp:lastModifiedBy>Harris, Whitley</cp:lastModifiedBy>
  <dcterms:modified xsi:type="dcterms:W3CDTF">2022-03-07T17:22:00Z</dcterms:modified>
  <cp:revision>2</cp:revision>
  <dc:subject/>
  <dc:title/>
</cp:coreProperties>
</file>