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paragraphs 67-21.0025(7)(c) and 67-21.003(1)(b), Florida Administrative Code and the cited portions of the Non-Competitive Application Package for Poinciana Leased Housing Associates I, LLLP, to permit Petitioner to submit a Principal Disclosure Form modified as necessary to allow disclosure of all natural person principals by the sixth disclosure level. Florida Housing determined that the Petitioner had demonstrated that it would suffer a substantial hardship if the waiver was not granted. The petition was filed on January 5, 2022 and notice of the receipt of petition was published on January 7, 2022 in Vol. 48, Number 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hyperlink" Target="https://www.flrules.org/gateway/ruleNo.asp?id=67-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41:00Z</dcterms:created>
  <dc:creator>Harris, Whitley</dc:creator>
  <dc:description/>
  <cp:keywords/>
  <dc:language>en-US</dc:language>
  <cp:lastModifiedBy>Harris, Whitley</cp:lastModifiedBy>
  <dcterms:modified xsi:type="dcterms:W3CDTF">2022-03-07T16:41:00Z</dcterms:modified>
  <cp:revision>2</cp:revision>
  <dc:subject/>
  <dc:title/>
</cp:coreProperties>
</file>