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rch 4, 2022, the Florida Housing Finance Corporation issued an order granting the waiver from paragraphs 67-48.0072(21)(b) and 67-48.002(96), Florida Administrative Code (2018) and Section II.K. of the 2018 QAP for Dockside at Sugarloaf Key, LLC, to extend Petitioner's SAIL loan firm commitment deadline from January 31, 2022 to January 31, 2023, and to allow Petitioner to return its 2021 Housing Credits now and receive an immediate allocation of 2022 Housing Credits. Florida Housing determined that the Petitioner had demonstrated that it would suffer a substantial hardship if the waiver was not granted. The petition was filed on January 6, 2022 and notice of the receipt of petition was published on January 7, 2022 in Vol. 48, Number 5,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hyperlink" Target="https://www.flrules.org/gateway/ruleNo.asp?id=67-48.00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06:00Z</dcterms:created>
  <dc:creator>Harris, Whitley</dc:creator>
  <dc:description/>
  <cp:keywords/>
  <dc:language>en-US</dc:language>
  <cp:lastModifiedBy>Harris, Whitley</cp:lastModifiedBy>
  <dcterms:modified xsi:type="dcterms:W3CDTF">2022-03-07T17:06:00Z</dcterms:modified>
  <cp:revision>2</cp:revision>
  <dc:subject/>
  <dc:title/>
</cp:coreProperties>
</file>