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2.008 Laund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laundry facilities are provided, they shall be adequate to ensure an ample quantity of clean clothing, bed linens and towels. Laundry facilities shall be of sound construction and shall be kept clean and in good repair. Adequate space shall be provided for the complete separation of clean and soiled clothing, linen and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undry rooms shall be well lighted and properly ventilated. Clothes dryers shall be vented to the exterior. Carts used for transporting dirty clothes, linens and towels shall not be used for transporting clean articles unless they have been thoroughly cleaned and sanitiz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16) FS. Law Implemented 381.006(6), (16) FS. History–New 6-18-87, Formerly 10D-23.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12 COMMUNITY BASED RESIDENTIAL FACILITIES</dc:title>
</cp:coreProperties>
</file>