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subsections 67-48.002(9) and (94), Florida Administrative Code (2017) for HTG Rainbow Housing, Ltd., permitting Petitioner to insert a newly created limited liability company at the second disclosure level causing the trusts to be disclosed at the third principal disclosure level and the natural person principal trustees and beneficiaries to be disclosed at the fourth principal disclosure level, as described in its Petition. Florida Housing determined that the Petitioner had demonstrated that it would suffer a substantial hardship if the waiver was not granted. The petition was filed on February 9, 2022 and notice of the receipt of petition was published on February 10, 2022 in Vol. 48, Number 2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15:00Z</dcterms:created>
  <dc:creator>Harris, Whitley</dc:creator>
  <dc:description/>
  <cp:keywords/>
  <dc:language>en-US</dc:language>
  <cp:lastModifiedBy>Harris, Whitley</cp:lastModifiedBy>
  <dcterms:modified xsi:type="dcterms:W3CDTF">2022-03-07T18:15:00Z</dcterms:modified>
  <cp:revision>2</cp:revision>
  <dc:subject/>
  <dc:title/>
</cp:coreProperties>
</file>