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finite Source Communications Group, LL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Four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March 23, 2022, 6:00 p.m. – 7:00 p.m.; Thursday, March 24, 2022, 6:00 p.m. – 7:30 p.m. The public meeting will be offered in two different formats: virtual and in-per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virtual (online) Public meeting will take place on Wednesday, March 23, 2022, 6:00 p.m. and will consist of a formal presentation followed by an open discussion. To attend from your computer, tablet, or smartphone, please register using the link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attendee.gotowebinar.com/register/101282105320060417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nts can also use their phone by dialing in to (213)929-4221, Access code: 721-308-98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n-person public meeting will follow an open house format and will take place on Thursday, March 24, 2022, from 6:00 p.m. – 7:30 p.m. and will be held at the Courtyard by Marriott Stuart located at 7615 SW Lost River Road, Stuart, FL 34997. The latest social distancing guidelines will be follow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Four will hold a public meeting for the Resurfacing, Restoration and Rehabilitation (RRR) project improvements along State Road (SR) 76/Kanner Highway from north of SR 710/Warfield Blvd/MP 12.487 to MP 14.400 in Martin County. The project identification number is 446112-1-52-01. The Public meeting will be offered in two different formats: virtual and in-per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oth formats will consist of a formal presentation followed by an open discussion. Staff will be available to answer questions and provide assistance. Comments and questions will be responded to as time permits, in the order received. If your question is not responded to during the event, a response will be provided in writing following the meeting. Questions and comments may also be submitted prior to the Meeting by e-mailing the Project Manage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DOT Project Manager, Ms. Maria Formoso, P.E., P.M.P. at (954)777-4677 or via email at Maria.Formoso@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FDOT Project Manager, Ms. Maria Formoso, P.E., P.M.P. at (954)777-4677 or via email at Maria.Formoso@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FDOT Project Manager, Ms. Maria Formoso, P.E., P.M.P. at (954)777-4677 or via email at Maria.Formoso@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5:10:00Z</dcterms:created>
  <dc:creator>Harris, Whitley</dc:creator>
  <dc:description/>
  <cp:keywords/>
  <dc:language>en-US</dc:language>
  <cp:lastModifiedBy>Harris, Whitley</cp:lastModifiedBy>
  <dcterms:modified xsi:type="dcterms:W3CDTF">2022-03-11T15:10:00Z</dcterms:modified>
  <cp:revision>2</cp:revision>
  <dc:subject/>
  <dc:title/>
</cp:coreProperties>
</file>