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paragraph 67-48.0072(21)(b), Florida Administrative Code (7/11/2019) for Liberty Square Phase Four, LLC, extending the firm loan commitment deadline from April 26, 2022 to October 26, 2022. Florida Housing determined that the Petitioner had demonstrated that it would suffer a substantial hardship if the waiver was not granted. The petition was filed on February 14, 2022 and notice of the receipt of petition was published on February 15, 2022 in Vol. 48, Number 3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24:00Z</dcterms:created>
  <dc:creator>Harris, Whitley</dc:creator>
  <dc:description/>
  <cp:keywords/>
  <dc:language>en-US</dc:language>
  <cp:lastModifiedBy>Harris, Whitley</cp:lastModifiedBy>
  <dcterms:modified xsi:type="dcterms:W3CDTF">2022-03-07T18:24:00Z</dcterms:modified>
  <cp:revision>2</cp:revision>
  <dc:subject/>
  <dc:title/>
</cp:coreProperties>
</file>